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/>
      </w:pPr>
      <w:r>
        <w:rPr/>
        <w:t>N° d’agent :</w:t>
        <w:tab/>
        <w:t>N° de comptabilit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-77470</wp:posOffset>
                </wp:positionV>
                <wp:extent cx="228600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NOTICE INDIVIDUELLE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GB"/>
                              </w:rPr>
                              <w:t>Personal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8pt;mso-wrap-distance-left:9.05pt;mso-wrap-distance-right:9.05pt;mso-wrap-distance-top:0pt;mso-wrap-distance-bottom:0pt;margin-top:-6.1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FF"/>
                          <w:sz w:val="24"/>
                          <w:lang w:val="en-GB"/>
                        </w:rPr>
                      </w:pPr>
                      <w:r>
                        <w:rPr>
                          <w:color w:val="0000FF"/>
                          <w:sz w:val="24"/>
                          <w:lang w:val="en-GB"/>
                        </w:rPr>
                        <w:t>NOTICE INDIVIDUELLE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0000FF"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GB"/>
                        </w:rPr>
                        <w:t>Personal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>Projet ou service :</w:t>
        <w:tab/>
        <w:t>analytique 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83185</wp:posOffset>
                </wp:positionV>
                <wp:extent cx="6958330" cy="842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842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Nom* de l’intéressé(e) en capitale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Last name (in capital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Nom de jeune fille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iden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Prénoms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rst na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Date de naissance 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Lieu de naissance (ville, pays) 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ace of bi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Nationalité 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  <w:tab w:val="left" w:pos="2552" w:leader="none"/>
                                <w:tab w:val="left" w:pos="3686" w:leader="none"/>
                                <w:tab w:val="left" w:pos="3969" w:leader="none"/>
                                <w:tab w:val="left" w:pos="4962" w:leader="none"/>
                                <w:tab w:val="left" w:pos="5245" w:leader="none"/>
                                <w:tab w:val="left" w:pos="6379" w:leader="none"/>
                                <w:tab w:val="left" w:pos="6663" w:leader="none"/>
                                <w:tab w:val="left" w:pos="7513" w:leader="none"/>
                                <w:tab w:val="left" w:pos="7797" w:leader="none"/>
                                <w:tab w:val="left" w:pos="8789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Etat Civil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vie maritale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célibataire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marié(e)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veuf(ve)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divorcée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séparé(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552" w:leader="none"/>
                                <w:tab w:val="left" w:pos="2835" w:leader="none"/>
                                <w:tab w:val="left" w:pos="3686" w:leader="none"/>
                                <w:tab w:val="left" w:pos="3969" w:leader="none"/>
                                <w:tab w:val="left" w:pos="4962" w:leader="none"/>
                                <w:tab w:val="left" w:pos="5245" w:leader="none"/>
                                <w:tab w:val="left" w:pos="6379" w:leader="none"/>
                                <w:tab w:val="left" w:pos="6663" w:leader="none"/>
                                <w:tab w:val="left" w:pos="7513" w:leader="none"/>
                                <w:tab w:val="left" w:pos="7797" w:leader="none"/>
                                <w:tab w:val="left" w:pos="8789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Marital status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living as married   single</w:t>
                              <w:tab/>
                              <w:tab/>
                              <w:t>married</w:t>
                              <w:tab/>
                              <w:tab/>
                              <w:t>widowed</w:t>
                              <w:tab/>
                              <w:tab/>
                              <w:t>divorced</w:t>
                              <w:tab/>
                              <w:tab/>
                              <w:t>separ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PA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domestic partnershi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Profession du conjoi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(préciser s’il est agent de l’Eta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pouse’s occupation (specify 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spouse is a government employe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 xml:space="preserve">Nombre et date de naissanc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des enfants à charg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Number and dates of birth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of dependent children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 xml:space="preserve">Adress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694"/>
                                <w:tab w:val="clear" w:pos="10065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694"/>
                                <w:tab w:val="clear" w:pos="10065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Téléphone/</w:t>
                            </w:r>
                            <w:r>
                              <w:rPr>
                                <w:i/>
                              </w:rPr>
                              <w:t>Telephone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Courrier électronique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694"/>
                                <w:tab w:val="clear" w:pos="10065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N° immatriculation à la sécurité sociale</w:t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694"/>
                                <w:tab w:val="clear" w:pos="10065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Social security nu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Diplômes (joindre copies certifiées conforme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Diplomas (please attach certified cop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Titres et grades universitaires</w:t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694"/>
                                <w:tab w:val="clear" w:pos="10065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iversity titles and gr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>Nom patronymique conforme à la pièce d’identité ou au passepo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ame last name as listed on identity papers or pass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7.9pt;height:663.1pt;mso-wrap-distance-left:9.05pt;mso-wrap-distance-right:9.05pt;mso-wrap-distance-top:0pt;mso-wrap-distance-bottom:0pt;margin-top:6.5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Nom* de l’intéressé(e) en capitale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Last name (in capital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Nom de jeune fille</w:t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iden na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Prénoms</w:t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irst nam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Date de naissance </w:t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ate of birt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Lieu de naissance (ville, pays) </w:t>
                        <w:tab/>
                        <w:tab/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ace of birt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Nationalité </w:t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ation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  <w:tab w:val="left" w:pos="2552" w:leader="none"/>
                          <w:tab w:val="left" w:pos="3686" w:leader="none"/>
                          <w:tab w:val="left" w:pos="3969" w:leader="none"/>
                          <w:tab w:val="left" w:pos="4962" w:leader="none"/>
                          <w:tab w:val="left" w:pos="5245" w:leader="none"/>
                          <w:tab w:val="left" w:pos="6379" w:leader="none"/>
                          <w:tab w:val="left" w:pos="6663" w:leader="none"/>
                          <w:tab w:val="left" w:pos="7513" w:leader="none"/>
                          <w:tab w:val="left" w:pos="7797" w:leader="none"/>
                          <w:tab w:val="left" w:pos="8789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Etat Civil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vie maritale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célibataire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marié(e)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veuf(ve)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divorcée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séparé(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552" w:leader="none"/>
                          <w:tab w:val="left" w:pos="2835" w:leader="none"/>
                          <w:tab w:val="left" w:pos="3686" w:leader="none"/>
                          <w:tab w:val="left" w:pos="3969" w:leader="none"/>
                          <w:tab w:val="left" w:pos="4962" w:leader="none"/>
                          <w:tab w:val="left" w:pos="5245" w:leader="none"/>
                          <w:tab w:val="left" w:pos="6379" w:leader="none"/>
                          <w:tab w:val="left" w:pos="6663" w:leader="none"/>
                          <w:tab w:val="left" w:pos="7513" w:leader="none"/>
                          <w:tab w:val="left" w:pos="7797" w:leader="none"/>
                          <w:tab w:val="left" w:pos="8789" w:leader="none"/>
                          <w:tab w:val="left" w:pos="8931" w:leader="none"/>
                        </w:tabs>
                        <w:rPr/>
                      </w:pPr>
                      <w:r>
                        <w:rPr>
                          <w:i/>
                          <w:lang w:val="en-GB"/>
                        </w:rPr>
                        <w:t>Marital status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i/>
                          <w:lang w:val="en-GB"/>
                        </w:rPr>
                        <w:t>living as married   single</w:t>
                        <w:tab/>
                        <w:tab/>
                        <w:t>married</w:t>
                        <w:tab/>
                        <w:tab/>
                        <w:t>widowed</w:t>
                        <w:tab/>
                        <w:tab/>
                        <w:t>divorced</w:t>
                        <w:tab/>
                        <w:tab/>
                        <w:t>separat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PA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i/>
                        </w:rPr>
                        <w:t>domestic partnership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Profession du conjoint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(préciser s’il est agent de l’Etat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35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Spouse’s occupation (specify i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spouse is a government employe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 xml:space="preserve">Nombre et date de naissance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des enfants à charge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Number and dates of birth</w:t>
                        <w:tab/>
                      </w:r>
                      <w:r>
                        <w:rPr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>
                          <w:i/>
                          <w:lang w:val="en-GB"/>
                        </w:rPr>
                        <w:t>of dependent children</w:t>
                      </w:r>
                      <w:r>
                        <w:rPr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 xml:space="preserve">Adresse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Heading3"/>
                        <w:tabs>
                          <w:tab w:val="clear" w:pos="2694"/>
                          <w:tab w:val="clear" w:pos="10065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2694"/>
                          <w:tab w:val="clear" w:pos="10065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Téléphone/</w:t>
                      </w:r>
                      <w:r>
                        <w:rPr>
                          <w:i/>
                        </w:rPr>
                        <w:t>Telephone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Courrier électronique</w:t>
                        <w:tab/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2694"/>
                          <w:tab w:val="clear" w:pos="10065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E-mail addres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N° immatriculation à la sécurité sociale</w:t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2694"/>
                          <w:tab w:val="clear" w:pos="10065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Social security numb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Diplômes (joindre copies certifiées conforme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Diplomas (please attach certified copie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Titres et grades universitaires</w:t>
                        <w:tab/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2694"/>
                          <w:tab w:val="clear" w:pos="10065"/>
                          <w:tab w:val="left" w:pos="2835" w:leader="none"/>
                          <w:tab w:val="right" w:pos="10206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niversity titles and grad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>Nom patronymique conforme à la pièce d’identité ou au passepor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i/>
                          <w:lang w:val="en-GB"/>
                        </w:rPr>
                        <w:t>Same last name as listed on identity papers or pass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64" w:gutter="0" w:header="624" w:top="1418" w:footer="624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2416810</wp:posOffset>
                </wp:positionV>
                <wp:extent cx="7040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90.3pt" to="540.05pt,190.3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-102235</wp:posOffset>
                </wp:positionV>
                <wp:extent cx="6981190" cy="880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Dernier employeur (obligatoire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st recent employer (compulsor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Date d’entrée, de sortie et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nctions occupé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Date of appointment, date o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departure and positions held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Préavis éventue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otice requi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86" w:leader="none"/>
                                <w:tab w:val="left" w:pos="5103" w:leader="none"/>
                                <w:tab w:val="left" w:pos="5670" w:leader="none"/>
                                <w:tab w:val="left" w:pos="7655" w:leader="dot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 xml:space="preserve">Position au regard du Service National </w:t>
                              <w:tab/>
                              <w:t>effectué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du</w:t>
                              <w:tab/>
                              <w:t>au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  <w:tab w:val="left" w:pos="3686" w:leader="none"/>
                                <w:tab w:val="left" w:pos="5103" w:leader="none"/>
                                <w:tab w:val="left" w:pos="5670" w:leader="none"/>
                                <w:tab w:val="left" w:pos="7655" w:leader="none"/>
                                <w:tab w:val="right" w:pos="10206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National Service Status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completed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from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  <w:tab w:val="left" w:pos="3686" w:leader="none"/>
                                <w:tab w:val="left" w:pos="5103" w:leader="none"/>
                                <w:tab w:val="left" w:pos="5670" w:leader="none"/>
                                <w:tab w:val="left" w:pos="7655" w:leader="none"/>
                                <w:tab w:val="right" w:pos="10206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3686" w:leader="none"/>
                                <w:tab w:val="left" w:pos="5103" w:leader="none"/>
                                <w:tab w:val="left" w:pos="5670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/>
                              <w:t>non effectué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motif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3686" w:leader="none"/>
                                <w:tab w:val="left" w:pos="5103" w:leader="none"/>
                                <w:tab w:val="left" w:pos="5670" w:leader="none"/>
                                <w:tab w:val="left" w:pos="765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not carried out</w:t>
                              <w:tab/>
                              <w:tab/>
                              <w:t>rea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tte partie concerne les stagiaires, les collaborateurs extérieurs, les conseillers, les boursiers complémenté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This part concerns interns, outside collaborators, consultants, scholarship recipients</w:t>
                            </w:r>
                            <w:r>
                              <w:rPr>
                                <w:i/>
                                <w:sz w:val="24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Situation administrative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avant de prendre votre poste à l’IN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lang w:val="en-GB"/>
                              </w:rPr>
                              <w:t>Administrative status prior to employment at INR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694" w:leader="none"/>
                                <w:tab w:val="right" w:pos="10065" w:leader="dot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694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Etes-vous :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salarié(e)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étudiant(e)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demandeur d’emploi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au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694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re you:</w:t>
                              <w:tab/>
                              <w:tab/>
                              <w:t>salaried</w:t>
                              <w:tab/>
                              <w:tab/>
                              <w:t>student</w:t>
                              <w:tab/>
                              <w:tab/>
                              <w:t>unemployed</w:t>
                              <w:tab/>
                              <w:tab/>
                              <w:t>oth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694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ind w:left="2268" w:hanging="2268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</w:rPr>
                              <w:t>1 – Vous êtes salarié(e)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A remplir dans le cas où vous exercez des fonctions parallèles à votre activité à l’INR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ind w:left="2268" w:hanging="2268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You get a salary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lang w:val="en-GB"/>
                              </w:rPr>
                              <w:t>To be completed if you are employed in addition to your activity at INR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right" w:pos="10065" w:leader="dot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Profession :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Profess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Nom et adresse de l’employeur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Name and address of employ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977" w:leader="none"/>
                                <w:tab w:val="right" w:pos="10065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– Vous êtes étudiant(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You are a stud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Nom et adresse de l’établissement de rattachement :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Name and address of educational enti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– Vous êtes demandeur d’emplo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You are unemploy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977" w:leader="none"/>
                                <w:tab w:val="right" w:pos="10065" w:leader="dot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resse de l’ASSEDIC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ddress of Unemployment Off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962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/>
                              <w:t>Etes-vous en cours d’indemnisation :</w:t>
                              <w:tab/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  <w:tab/>
                              <w:t>oui</w:t>
                              <w:tab/>
                            </w:r>
                            <w:r>
                              <w:rPr>
                                <w:rFonts w:cs="ZapfDingbats" w:ascii="ZapfDingbats" w:hAnsi="ZapfDingbats"/>
                              </w:rPr>
                              <w:t></w:t>
                            </w:r>
                            <w:r>
                              <w:rPr/>
                              <w:tab/>
                              <w:t>n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Do you receive benefits 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2977" w:leader="none"/>
                                <w:tab w:val="left" w:pos="4536" w:leader="none"/>
                                <w:tab w:val="left" w:pos="4820" w:leader="none"/>
                                <w:tab w:val="left" w:pos="6096" w:leader="none"/>
                                <w:tab w:val="left" w:pos="6379" w:leader="none"/>
                                <w:tab w:val="left" w:pos="8505" w:leader="none"/>
                                <w:tab w:val="left" w:pos="8789" w:leader="none"/>
                                <w:tab w:val="right" w:pos="10065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right" w:pos="10065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4 – Autre :</w:t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right" w:pos="10065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Othe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Date et signat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835" w:leader="none"/>
                                <w:tab w:val="left" w:pos="4536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Certifié exact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536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I certify that the foregoing  information is corr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536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536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536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536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right" w:pos="10206" w:leader="dot"/>
                              </w:tabs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  <w:tab w:val="left" w:pos="7797" w:leader="none"/>
                                <w:tab w:val="right" w:pos="10206" w:leader="dot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/>
                              <w:t>Date :</w:t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9.7pt;height:693.7pt;mso-wrap-distance-left:9.05pt;mso-wrap-distance-right:9.05pt;mso-wrap-distance-top:0pt;mso-wrap-distance-bottom:0pt;margin-top:-8.05pt;mso-position-vertical-relative:text;margin-left:-1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Dernier employeur (obligatoire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st recent employer (compulsory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Date d’entrée, de sortie et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694" w:leader="none"/>
                          <w:tab w:val="right" w:pos="10065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nctions occupé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694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Date of appointment, date of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>
                          <w:i/>
                          <w:lang w:val="en-GB"/>
                        </w:rPr>
                        <w:t>departure and positions held</w:t>
                      </w:r>
                      <w:r>
                        <w:rPr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Préavis éventuel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Notice requir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86" w:leader="none"/>
                          <w:tab w:val="left" w:pos="5103" w:leader="none"/>
                          <w:tab w:val="left" w:pos="5670" w:leader="none"/>
                          <w:tab w:val="left" w:pos="7655" w:leader="dot"/>
                          <w:tab w:val="right" w:pos="10206" w:leader="dot"/>
                        </w:tabs>
                        <w:rPr/>
                      </w:pPr>
                      <w:r>
                        <w:rPr/>
                        <w:t xml:space="preserve">Position au regard du Service National </w:t>
                        <w:tab/>
                        <w:t>effectué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du</w:t>
                        <w:tab/>
                        <w:t>au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35" w:leader="none"/>
                          <w:tab w:val="left" w:pos="3686" w:leader="none"/>
                          <w:tab w:val="left" w:pos="5103" w:leader="none"/>
                          <w:tab w:val="left" w:pos="5670" w:leader="none"/>
                          <w:tab w:val="left" w:pos="7655" w:leader="none"/>
                          <w:tab w:val="right" w:pos="10206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National Service Status</w:t>
                        <w:tab/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i/>
                          <w:lang w:val="en-GB"/>
                        </w:rPr>
                        <w:t>completed</w:t>
                      </w:r>
                      <w:r>
                        <w:rPr>
                          <w:lang w:val="en-GB"/>
                        </w:rPr>
                        <w:tab/>
                        <w:tab/>
                      </w:r>
                      <w:r>
                        <w:rPr>
                          <w:i/>
                          <w:lang w:val="en-GB"/>
                        </w:rPr>
                        <w:t>from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i/>
                          <w:lang w:val="en-GB"/>
                        </w:rPr>
                        <w:t>t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35" w:leader="none"/>
                          <w:tab w:val="left" w:pos="3686" w:leader="none"/>
                          <w:tab w:val="left" w:pos="5103" w:leader="none"/>
                          <w:tab w:val="left" w:pos="5670" w:leader="none"/>
                          <w:tab w:val="left" w:pos="7655" w:leader="none"/>
                          <w:tab w:val="right" w:pos="10206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3686" w:leader="none"/>
                          <w:tab w:val="left" w:pos="5103" w:leader="none"/>
                          <w:tab w:val="left" w:pos="5670" w:leader="none"/>
                          <w:tab w:val="right" w:pos="10206" w:leader="dot"/>
                        </w:tabs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</w:r>
                      <w:r>
                        <w:rPr/>
                        <w:t>non effectué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motif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3686" w:leader="none"/>
                          <w:tab w:val="left" w:pos="5103" w:leader="none"/>
                          <w:tab w:val="left" w:pos="5670" w:leader="none"/>
                          <w:tab w:val="left" w:pos="765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lang w:val="en-GB"/>
                        </w:rPr>
                        <w:t>not carried out</w:t>
                        <w:tab/>
                        <w:tab/>
                        <w:t>reas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ette partie concerne les stagiaires, les collaborateurs extérieurs, les conseillers, les boursiers complémenté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  <w:lang w:val="en-GB"/>
                        </w:rPr>
                        <w:t>This part concerns interns, outside collaborators, consultants, scholarship recipients</w:t>
                      </w:r>
                      <w:r>
                        <w:rPr>
                          <w:i/>
                          <w:sz w:val="24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Situation administrative</w:t>
                      </w:r>
                      <w:r>
                        <w:rPr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avant de prendre votre poste à l’INR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</w:tabs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lang w:val="en-GB"/>
                        </w:rPr>
                        <w:t>Administrative status prior to employment at INRI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694" w:leader="none"/>
                          <w:tab w:val="right" w:pos="10065" w:leader="dot"/>
                        </w:tabs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694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Etes-vous :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salarié(e)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étudiant(e)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demandeur d’emploi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autre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694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/>
                      </w:pPr>
                      <w:r>
                        <w:rPr>
                          <w:i/>
                          <w:lang w:val="en-GB"/>
                        </w:rPr>
                        <w:t>Are you:</w:t>
                        <w:tab/>
                        <w:tab/>
                        <w:t>salaried</w:t>
                        <w:tab/>
                        <w:tab/>
                        <w:t>student</w:t>
                        <w:tab/>
                        <w:tab/>
                        <w:t>unemployed</w:t>
                        <w:tab/>
                        <w:tab/>
                        <w:t>other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694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ind w:left="2268" w:hanging="2268"/>
                        <w:rPr>
                          <w:color w:val="800000"/>
                        </w:rPr>
                      </w:pPr>
                      <w:r>
                        <w:rPr>
                          <w:b/>
                        </w:rPr>
                        <w:t>1 – Vous êtes salarié(e)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A remplir dans le cas où vous exercez des fonctions parallèles à votre activité à l’INRIA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ind w:left="2268" w:hanging="2268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    </w:t>
                      </w:r>
                      <w:r>
                        <w:rPr>
                          <w:i/>
                          <w:lang w:val="en-GB"/>
                        </w:rPr>
                        <w:t>You get a salary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  <w:color w:val="800000"/>
                          <w:lang w:val="en-GB"/>
                        </w:rPr>
                        <w:t>To be completed if you are employed in addition to your activity at INRI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right" w:pos="10065" w:leader="dot"/>
                        </w:tabs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Profession :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/>
                      </w:pPr>
                      <w:r>
                        <w:rPr>
                          <w:i/>
                        </w:rPr>
                        <w:t>Profess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2977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Nom et adresse de l’employeur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Name and address of employ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977" w:leader="none"/>
                          <w:tab w:val="right" w:pos="10065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– Vous êtes étudiant(e)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GB"/>
                        </w:rPr>
                        <w:t>You are a student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Nom et adresse de l’établissement de rattachement :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Name and address of educational entity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/>
                      </w:pPr>
                      <w:r>
                        <w:rPr>
                          <w:b/>
                        </w:rPr>
                        <w:t xml:space="preserve">3 – Vous êtes demandeur d’emploi 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i/>
                          <w:lang w:val="en-GB"/>
                        </w:rPr>
                        <w:t>You are unemployed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977" w:leader="none"/>
                          <w:tab w:val="right" w:pos="10065" w:leader="dot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resse de l’ASSEDIC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Address of Unemployment Office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962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/>
                      </w:pPr>
                      <w:r>
                        <w:rPr/>
                        <w:t>Etes-vous en cours d’indemnisation :</w:t>
                        <w:tab/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 xml:space="preserve"> </w:t>
                        <w:tab/>
                        <w:t>oui</w:t>
                        <w:tab/>
                      </w:r>
                      <w:r>
                        <w:rPr>
                          <w:rFonts w:cs="ZapfDingbats" w:ascii="ZapfDingbats" w:hAnsi="ZapfDingbats"/>
                        </w:rPr>
                        <w:t></w:t>
                      </w:r>
                      <w:r>
                        <w:rPr/>
                        <w:tab/>
                        <w:t>non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Do you receive benefits ?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2977" w:leader="none"/>
                          <w:tab w:val="left" w:pos="4536" w:leader="none"/>
                          <w:tab w:val="left" w:pos="4820" w:leader="none"/>
                          <w:tab w:val="left" w:pos="6096" w:leader="none"/>
                          <w:tab w:val="left" w:pos="6379" w:leader="none"/>
                          <w:tab w:val="left" w:pos="8505" w:leader="none"/>
                          <w:tab w:val="left" w:pos="8789" w:leader="none"/>
                          <w:tab w:val="right" w:pos="10065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right" w:pos="10065" w:leader="dot"/>
                        </w:tabs>
                        <w:rPr/>
                      </w:pPr>
                      <w:r>
                        <w:rPr>
                          <w:b/>
                        </w:rPr>
                        <w:t>4 – Autre :</w:t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right" w:pos="10065" w:leader="dot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Othe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        Date et signatur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ab/>
                        <w:t xml:space="preserve">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835" w:leader="none"/>
                          <w:tab w:val="left" w:pos="4536" w:leader="none"/>
                          <w:tab w:val="right" w:pos="10206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en-GB"/>
                        </w:rPr>
                        <w:t xml:space="preserve">Certifié exact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536" w:leader="none"/>
                          <w:tab w:val="right" w:pos="10206" w:leader="dot"/>
                        </w:tabs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</w:r>
                      <w:r>
                        <w:rPr>
                          <w:i/>
                          <w:lang w:val="en-GB"/>
                        </w:rPr>
                        <w:t>I certify that the foregoing  information is correc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536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536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536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536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right" w:pos="10206" w:leader="dot"/>
                        </w:tabs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  <w:tab w:val="left" w:pos="7797" w:leader="none"/>
                          <w:tab w:val="right" w:pos="10206" w:leader="dot"/>
                        </w:tabs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/>
                        <w:t>Date :</w:t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24" w:top="1134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INSTITUT NATIONAL DE RECHERCHE EN INFORMATIQUE ET EN AUTOMATIQUE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Siège : Domaine de Voluceau – Rocquencourt – B.P. 105 – Le Chesnay Cedex France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éléphone : +33 1 39 63 55 11 – Fax : + 33 1 39 63 53 30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http://www.inria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6285</wp:posOffset>
          </wp:positionH>
          <wp:positionV relativeFrom="paragraph">
            <wp:posOffset>-60960</wp:posOffset>
          </wp:positionV>
          <wp:extent cx="1920240" cy="497840"/>
          <wp:effectExtent l="0" t="0" r="0" b="0"/>
          <wp:wrapTopAndBottom/>
          <wp:docPr id="4" name="INRIAlogoSIE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NRIAlogoSIE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none"/>
        <w:tab w:val="right" w:pos="10065" w:leader="dot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spacing w:before="0" w:after="120"/>
      <w:ind w:left="570" w:hanging="0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spacing w:before="0" w:after="120"/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ZapfDingbats" w:hAnsi="ZapfDingbats" w:cs="ZapfDingbat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ZapfDingbats"/>
      <w:sz w:val="20"/>
    </w:rPr>
  </w:style>
  <w:style w:type="character" w:styleId="WW8Num4z0">
    <w:name w:val="WW8Num4z0"/>
    <w:qFormat/>
    <w:rPr>
      <w:rFonts w:ascii="ZapfDingbats" w:hAnsi="ZapfDingbats" w:cs="ZapfDingbat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</w:tabs>
      <w:jc w:val="both"/>
    </w:pPr>
    <w:rPr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3" w:hanging="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47:00Z</dcterms:created>
  <dc:creator>carrio</dc:creator>
  <dc:description/>
  <dc:language>en-US</dc:language>
  <cp:lastModifiedBy>ephie deriche</cp:lastModifiedBy>
  <cp:lastPrinted>2005-02-10T15:49:00Z</cp:lastPrinted>
  <dcterms:modified xsi:type="dcterms:W3CDTF">2005-02-10T15:01:00Z</dcterms:modified>
  <cp:revision>7</cp:revision>
  <dc:subject/>
  <dc:title>N° d’agent :</dc:title>
</cp:coreProperties>
</file>