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ESTATION DU DIRECTEUR DE THES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119"/>
        <w:gridCol w:w="3119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chet de l'Žtablissement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Je soussignŽ(e) M............................................................................................................... ,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irecteur de thse de M ........................................................................................................,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tteste que celui (celle)-ci soutiendra sa thse 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eastAsia="Wingdings;Symbol" w:cs="Wingdings;Symbol" w:ascii="Wingdings;Symbol" w:hAnsi="Wingdings;Symbol"/>
          <w:sz w:val="26"/>
          <w:szCs w:val="26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vant le terme de l'annŽe universitaire 1998/1999, soit au plus tard le 31 aožt 1999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eastAsia="Wingdings;Symbol" w:cs="Wingdings;Symbol" w:ascii="Wingdings;Symbol" w:hAnsi="Wingdings;Symbol"/>
          <w:sz w:val="26"/>
          <w:szCs w:val="26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e ........................................................................... 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Informations et observations Žventuelles concernant le candidat ˆ un poste d'ATER:</w:t>
      </w:r>
    </w:p>
    <w:p>
      <w:pPr>
        <w:pStyle w:val="Normal"/>
        <w:spacing w:before="12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2339"/>
        <w:gridCol w:w="4537"/>
      </w:tblGrid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ait ˆ ......................., le 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 :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4T17:09:00Z</dcterms:created>
  <dc:creator>DPSUP 1 - Mireille JACOB</dc:creator>
  <dc:description/>
  <dc:language>en-US</dc:language>
  <cp:lastModifiedBy>wincenter</cp:lastModifiedBy>
  <cp:lastPrinted>1998-04-24T19:11:00Z</cp:lastPrinted>
  <dcterms:modified xsi:type="dcterms:W3CDTF">1998-04-28T07:36:00Z</dcterms:modified>
  <cp:revision>3</cp:revision>
  <dc:subject/>
  <dc:title/>
</cp:coreProperties>
</file>