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cauteurs"/>
        <w:rPr>
          <w:b/>
          <w:b/>
          <w:bCs/>
          <w:sz w:val="32"/>
        </w:rPr>
      </w:pPr>
      <w:r>
        <w:rPr>
          <w:b/>
          <w:bCs/>
          <w:sz w:val="32"/>
        </w:rPr>
        <w:t>Approche multidimensionnelle du texte</w:t>
      </w:r>
    </w:p>
    <w:p>
      <w:pPr>
        <w:pStyle w:val="Aicauteurs"/>
        <w:rPr/>
      </w:pPr>
      <w:r>
        <w:rPr>
          <w:b/>
          <w:bCs/>
          <w:sz w:val="32"/>
        </w:rPr>
        <w:t>pour le balisage</w:t>
      </w:r>
      <w:r>
        <w:rPr>
          <w:b/>
          <w:sz w:val="32"/>
        </w:rPr>
        <w:t xml:space="preserve"> des ressources pédagogiques</w:t>
      </w:r>
    </w:p>
    <w:p>
      <w:pPr>
        <w:pStyle w:val="Aicauteurs"/>
        <w:rPr/>
      </w:pPr>
      <w:r>
        <w:rPr/>
        <w:t>Isabelle Rondeau</w:t>
      </w:r>
      <w:r>
        <w:rPr>
          <w:vertAlign w:val="superscript"/>
        </w:rPr>
        <w:t>1</w:t>
      </w:r>
      <w:r>
        <w:rPr/>
        <w:t>, Sylvie Ranwez</w:t>
      </w:r>
      <w:r>
        <w:rPr>
          <w:vertAlign w:val="superscript"/>
        </w:rPr>
        <w:t>2</w:t>
      </w:r>
      <w:r>
        <w:rPr/>
        <w:t xml:space="preserve"> et Michel Crampes</w:t>
      </w:r>
      <w:r>
        <w:rPr>
          <w:vertAlign w:val="superscript"/>
        </w:rPr>
        <w:t>2</w:t>
      </w:r>
    </w:p>
    <w:p>
      <w:pPr>
        <w:pStyle w:val="Aicadresses"/>
        <w:rPr/>
      </w:pPr>
      <w:r>
        <w:rPr>
          <w:vertAlign w:val="superscript"/>
        </w:rPr>
        <w:t xml:space="preserve">1 </w:t>
      </w:r>
      <w:r>
        <w:rPr/>
        <w:t>CERIC, Université de Montpellier III – Paul Valéry,</w:t>
      </w:r>
    </w:p>
    <w:p>
      <w:pPr>
        <w:pStyle w:val="Aicadresses"/>
        <w:rPr/>
      </w:pPr>
      <w:r>
        <w:rPr/>
        <w:t xml:space="preserve">3, Allée Doyen Nerson – BP 310, F-34 506 Béziers cedex </w:t>
      </w:r>
    </w:p>
    <w:p>
      <w:pPr>
        <w:pStyle w:val="Aicemailetliens"/>
        <w:rPr/>
      </w:pPr>
      <w:r>
        <w:rPr/>
        <w:t xml:space="preserve">Isabelle.Rondeau@univ-montp3.fr </w:t>
      </w:r>
    </w:p>
    <w:p>
      <w:pPr>
        <w:pStyle w:val="Aicemailetliens"/>
        <w:rPr/>
      </w:pPr>
      <w:r>
        <w:rPr/>
        <w:t>http://www.ceric-mpl.org</w:t>
      </w:r>
    </w:p>
    <w:p>
      <w:pPr>
        <w:pStyle w:val="Aicadresses"/>
        <w:rPr/>
      </w:pPr>
      <w:r>
        <w:rPr>
          <w:vertAlign w:val="superscript"/>
        </w:rPr>
        <w:t xml:space="preserve">2 </w:t>
      </w:r>
      <w:r>
        <w:rPr/>
        <w:t xml:space="preserve">Centre de Recherche LGI2P, Ecole des Mines d'Alès, </w:t>
        <w:br/>
        <w:t>Site EERIE, Parc scientifique G. Besse F-30 035 Nîmes cedex 1</w:t>
      </w:r>
    </w:p>
    <w:p>
      <w:pPr>
        <w:pStyle w:val="Aicemailetliens"/>
        <w:rPr/>
      </w:pPr>
      <w:r>
        <w:rPr/>
        <w:t xml:space="preserve">{Sylvie.Ranwez, Michel.Crampes}@ema.fr </w:t>
      </w:r>
    </w:p>
    <w:p>
      <w:pPr>
        <w:pStyle w:val="Aicemailetliens"/>
        <w:rPr/>
      </w:pPr>
      <w:r>
        <w:rPr/>
        <w:t>http://www.lgi2p.ema.fr/</w:t>
      </w:r>
    </w:p>
    <w:p>
      <w:pPr>
        <w:pStyle w:val="Aictextersum"/>
        <w:rPr/>
      </w:pPr>
      <w:r>
        <w:rPr>
          <w:b/>
        </w:rPr>
        <w:t>Résumé </w:t>
      </w:r>
      <w:r>
        <w:rPr/>
        <w:t xml:space="preserve">: Cet article propose d'appréhender le balisage des ressources pédagogiques selon les quatre dimensions du texte : la structure, la rhétorique, la </w:t>
      </w:r>
      <w:del w:id="0" w:author="Isabelle Rondeau" w:date="2005-03-01T10:20:00Z">
        <w:r>
          <w:rPr/>
          <w:delText>sémantique</w:delText>
        </w:r>
      </w:del>
      <w:ins w:id="1" w:author="Isabelle Rondeau" w:date="2005-03-01T10:20:00Z">
        <w:r>
          <w:rPr/>
          <w:t>contenu</w:t>
        </w:r>
      </w:ins>
      <w:r>
        <w:rPr/>
        <w:t xml:space="preserve"> et la pragmatique. Nous posons ici que cette démarche,  prémisse pour une méthodologie de balisage, facilite la conception d'interface</w:t>
      </w:r>
      <w:ins w:id="2" w:author="Isabelle Rondeau" w:date="2005-03-01T12:31:00Z">
        <w:r>
          <w:rPr/>
          <w:t>s</w:t>
        </w:r>
      </w:ins>
      <w:r>
        <w:rPr/>
        <w:t xml:space="preserve"> pédagogique</w:t>
      </w:r>
      <w:ins w:id="3" w:author="Isabelle Rondeau" w:date="2005-03-01T12:31:00Z">
        <w:r>
          <w:rPr/>
          <w:t>s</w:t>
        </w:r>
      </w:ins>
      <w:r>
        <w:rPr/>
        <w:t xml:space="preserve"> multimodale</w:t>
      </w:r>
      <w:ins w:id="4" w:author="Isabelle Rondeau" w:date="2005-03-01T12:31:00Z">
        <w:r>
          <w:rPr/>
          <w:t>s</w:t>
        </w:r>
      </w:ins>
      <w:r>
        <w:rPr/>
        <w:t xml:space="preserve"> tout en préservant l'intégrité du document. Nous appuyons notre réflexion sur un exemple d'application.</w:t>
      </w:r>
    </w:p>
    <w:p>
      <w:pPr>
        <w:pStyle w:val="Aicmotscls"/>
        <w:rPr/>
      </w:pPr>
      <w:r>
        <w:rPr>
          <w:b/>
        </w:rPr>
        <w:t>Mots-clés </w:t>
      </w:r>
      <w:r>
        <w:rPr/>
        <w:t xml:space="preserve">: Ressources pédagogiques, balisage, recomposition de documents, EIAH multimodal. </w:t>
      </w:r>
    </w:p>
    <w:p>
      <w:pPr>
        <w:pStyle w:val="Aictitreniveau1"/>
        <w:numPr>
          <w:ilvl w:val="0"/>
          <w:numId w:val="4"/>
        </w:numPr>
        <w:rPr/>
      </w:pPr>
      <w:r>
        <w:rPr/>
        <w:t>Introduction</w:t>
      </w:r>
    </w:p>
    <w:p>
      <w:pPr>
        <w:pStyle w:val="Aictextecourant"/>
        <w:rPr/>
      </w:pPr>
      <w:r>
        <w:rPr/>
        <w:t xml:space="preserve">Le Web sémantique tel qu'il a été défini par (Berners-Lee et al.2001) constitue une source d'inspiration pour bon nombre de chercheurs. De l'application commerciale à travers les Web services au e-learning, en passant par l'amélioration de la recherche d'information, </w:t>
      </w:r>
      <w:ins w:id="5" w:author="Isabelle Rondeau" w:date="2005-03-01T12:34:00Z">
        <w:r>
          <w:rPr/>
          <w:t xml:space="preserve">cette </w:t>
        </w:r>
      </w:ins>
      <w:r>
        <w:rPr/>
        <w:t xml:space="preserve">multidisciplinarité </w:t>
      </w:r>
      <w:ins w:id="6" w:author="Isabelle Rondeau" w:date="2005-03-01T12:32:00Z">
        <w:r>
          <w:rPr/>
          <w:t>élargit</w:t>
        </w:r>
      </w:ins>
      <w:r>
        <w:rPr/>
        <w:t xml:space="preserve"> </w:t>
      </w:r>
      <w:ins w:id="7" w:author="Isabelle Rondeau" w:date="2005-03-01T12:32:00Z">
        <w:r>
          <w:rPr/>
          <w:t xml:space="preserve">considérablement </w:t>
        </w:r>
      </w:ins>
      <w:r>
        <w:rPr/>
        <w:t xml:space="preserve">l'acception de "Web sémantique" </w:t>
      </w:r>
      <w:ins w:id="8" w:author="Isabelle Rondeau" w:date="2005-03-01T12:37:00Z">
        <w:r>
          <w:rPr/>
          <w:t>et</w:t>
        </w:r>
      </w:ins>
      <w:r>
        <w:rPr/>
        <w:t xml:space="preserve"> nécessite </w:t>
      </w:r>
      <w:ins w:id="9" w:author="Isabelle Rondeau" w:date="2005-03-01T12:34:00Z">
        <w:r>
          <w:rPr/>
          <w:t>en permanence</w:t>
        </w:r>
      </w:ins>
      <w:r>
        <w:rPr/>
        <w:t xml:space="preserve"> une </w:t>
      </w:r>
      <w:ins w:id="10" w:author="Isabelle Rondeau" w:date="2005-03-01T12:34:00Z">
        <w:r>
          <w:rPr/>
          <w:t>re</w:t>
        </w:r>
      </w:ins>
      <w:r>
        <w:rPr/>
        <w:t xml:space="preserve">définition. Adoptant le point de vue des sciences de l'information et de la communication, le "Web sémantique" interroge la notion de document numérique. Les différentes approches du document numérique, issues majoritairement du domaine de l'informatique amènent certains chercheurs à œuvrer pour une théorie du document (Pédauque, 2005), afin de préserver sens et cohérence. Loin de nous l'intention d'entrer ici dans le débat "pédauquien", nous reconnaissons néanmoins que le document numérique est en mutation et que sous cette poussée, il est nécessaire de poser les fondements et les rôles des cyber-institutions qui se feront le relais de ces documents : les bibliothèques numériques (Rondeau &amp; Verlaet, 2005). L'article que nous proposons ici part d'un constat : l'enseignant en tant que médiateur du savoir, est politiquement encouragé à recourir au document numérique, à la fois comme ressource, mais aussi comme média pour dispenser son savoir. </w:t>
      </w:r>
      <w:ins w:id="11" w:author="Isabelle Rondeau" w:date="2005-03-01T10:09:00Z">
        <w:r>
          <w:rPr/>
          <w:t xml:space="preserve">Cette </w:t>
        </w:r>
      </w:ins>
      <w:r>
        <w:rPr/>
        <w:t xml:space="preserve">utilisation passe en général par une phase d’adaptation du document au contexte d’enseignement. Par adaptation nous entendons sélection de fragments pertinents et réorganisation selon une intention pédagogique. Or, si en situation présentielle, l'adaptation est intrinsèquement possible, celle-ci est autrement plus complexe dans un univers pédagogique numérique. Le recours à des procédés techniques de sélection et recomposition plus ou moins supervisés  rend  nécessaire de penser le document de référence sous l'angle de la pragmatique pour conserver cohérence et sens. Dans la lignée des travaux menés sur les Documents Virtuels Personnalisables (DVP), et les hypermédias adaptatifs, nos recherches portent sur la conception d'EIAH flexibles à l'aide des deux outils du Web sémantique que sont XML et les ontologies. Dans cet article, nous proposons d'aborder le texte selon une approche multidimensionnelle pour baliser et composer un cours multimodal. </w:t>
      </w:r>
    </w:p>
    <w:p>
      <w:pPr>
        <w:pStyle w:val="Aictextecourant"/>
        <w:rPr/>
      </w:pPr>
      <w:r>
        <w:rPr/>
      </w:r>
    </w:p>
    <w:p>
      <w:pPr>
        <w:pStyle w:val="Aictextecourant"/>
        <w:rPr/>
      </w:pPr>
      <w:r>
        <w:rPr/>
        <w:t xml:space="preserve">Nous présentons tout d'abord l'enseignement à partir duquel nous menons cette recherche, puis nous exposons les principes de l'approche multidimensionnelle nécessaire au balisage pour, enfin, justifier l'adoption d'une telle démarche. </w:t>
      </w:r>
    </w:p>
    <w:p>
      <w:pPr>
        <w:pStyle w:val="Aictitreniveau1"/>
        <w:numPr>
          <w:ilvl w:val="0"/>
          <w:numId w:val="4"/>
        </w:numPr>
        <w:rPr/>
      </w:pPr>
      <w:r>
        <w:rPr/>
        <w:t xml:space="preserve">La problématique de l'enseignement de l'analyse situationnelle </w:t>
      </w:r>
    </w:p>
    <w:p>
      <w:pPr>
        <w:pStyle w:val="Aictextecourant"/>
        <w:rPr>
          <w:ins w:id="13" w:author="Michel Crampes" w:date="2005-03-01T08:08:00Z"/>
        </w:rPr>
      </w:pPr>
      <w:r>
        <w:rPr/>
        <w:t>L'enseignement qui fait l'objet de cette recherche est un document des sciences de l'information et de la communication, intitulé "Le sens dans la communication en situation", de niveau "Mastère 2". Ce corpus est composé de 41 articles chacun définissant un concept de l'Analyse Situationnelle (AS) des communications. Il constitue un document de référence dans la discipline ; il définit chaque concept, propose d'approfondir la notion dans un "développement",  l'illustre par un ou plusieurs exemples et propose de le situer par rapport aux autres concepts dans un paragraphe dédié "liens sémantiques avec d'autres concepts". Très théorique, ce cours pose la question de sa mise en ligne. Comment penser la numérisation d'un document essentiellement textuel et iconique de sorte que ce passage au digital présente une valeur ajoutée comparativement à sa version papier</w:t>
      </w:r>
      <w:ins w:id="12" w:author="Isabelle Rondeau" w:date="2005-03-01T12:39:00Z">
        <w:r>
          <w:rPr/>
          <w:t> </w:t>
        </w:r>
      </w:ins>
      <w:r>
        <w:rPr/>
        <w:t>? Comment faciliter l'appropriation de ce contenu dans sa version numérique </w:t>
      </w:r>
      <w:r>
        <w:rPr>
          <w:i/>
          <w:iCs/>
        </w:rPr>
        <w:t>?</w:t>
      </w:r>
    </w:p>
    <w:p>
      <w:pPr>
        <w:pStyle w:val="Aictextecourant"/>
        <w:rPr/>
      </w:pPr>
      <w:r>
        <w:rPr/>
        <w:t xml:space="preserve">De notre point de vue, le document doit proposer un mode de lecture distinct de la lecture sur support papier. La première raison est physiologique : l'écran est un support de lecture difficile. On lit plus lentement à l'écran que sur papier. Par ailleurs, rechercher une spécificité au document textuel numérique c'est rechercher l'essence même de ce support. Nombre de documents scientifiques sont publiés en ligne dans des formats PDF et RTF qui ne se justifient que par la diffusion mondiale qu'ils permettent. </w:t>
      </w:r>
    </w:p>
    <w:p>
      <w:pPr>
        <w:pStyle w:val="Aictextecourant"/>
        <w:rPr/>
      </w:pPr>
      <w:r>
        <w:rPr/>
      </w:r>
    </w:p>
    <w:p>
      <w:pPr>
        <w:pStyle w:val="Aictextecourant"/>
        <w:rPr>
          <w:ins w:id="14" w:author="Isabelle Rondeau" w:date="2005-03-01T09:39:00Z"/>
        </w:rPr>
      </w:pPr>
      <w:r>
        <w:rPr/>
        <w:t xml:space="preserve">Pour répondre à cette attente et justifier le recours au numérique, nous proposons donc d'utiliser l'annotation XML pour guider le lecteur dans sa consultation d'un document textuel numérique. Notre démarche consiste à baliser le document puis à en produire différents rendus via la mise en œuvre de feuilles de style XSL-T. La spécificité de notre approche est d'aborder le balisage et la recomposition de documents d'après les quatre dimensions du texte que nous présentons ci-dessous. </w:t>
      </w:r>
    </w:p>
    <w:p>
      <w:pPr>
        <w:pStyle w:val="Aictitreniveau1"/>
        <w:numPr>
          <w:ilvl w:val="0"/>
          <w:numId w:val="4"/>
        </w:numPr>
        <w:rPr/>
      </w:pPr>
      <w:r>
        <w:rPr/>
        <w:t>Approche multidimensionnelle du balisage</w:t>
      </w:r>
    </w:p>
    <w:p>
      <w:pPr>
        <w:pStyle w:val="Aictextecourant"/>
        <w:rPr>
          <w:color w:val="FF0000"/>
        </w:rPr>
      </w:pPr>
      <w:r>
        <w:rPr/>
        <w:t>Qu'il s'agisse d'indexation conceptuelle (Prié, 2000), de balisage ciblé (Rey &amp; Zaoui, 2004) ou d'annotation sémantique (Desmontils &amp; Jacquin, 2002), la littérature ne préconise, à notre connaissance, aucune méthodologie particulière pour le balisage d'un document. Or en supposant que l'échange et la réutilisation des ressources pédagogiques trouvent un terrain d'application, cette réutilisation ne peut reposer que sur une forme d'annotation sémantique partagée, prenant appui sur des formalismes communs. Pour avancer vers une méthode généralisée d'annotation sémantique, nous proposons une approche ontologique multidimensionnelle.</w:t>
      </w:r>
    </w:p>
    <w:p>
      <w:pPr>
        <w:pStyle w:val="Aictitreniveau2"/>
        <w:numPr>
          <w:ilvl w:val="1"/>
          <w:numId w:val="4"/>
        </w:numPr>
        <w:rPr>
          <w:sz w:val="20"/>
        </w:rPr>
      </w:pPr>
      <w:r>
        <w:rPr/>
        <w:t>Les quatre dimensions d'un texte</w:t>
      </w:r>
    </w:p>
    <w:p>
      <w:pPr>
        <w:pStyle w:val="Aictextecourant"/>
        <w:rPr/>
      </w:pPr>
      <w:r>
        <w:rPr/>
        <w:t>Il existe au moins autant de façons d'annoter un document qu'il existe de lecteurs de ce document et d'intentions de lecture. Marc et Jocelyne Nanard soulignent l'importance de l</w:t>
      </w:r>
      <w:r>
        <w:rPr>
          <w:i/>
        </w:rPr>
        <w:t>'intention</w:t>
      </w:r>
      <w:r>
        <w:rPr/>
        <w:t xml:space="preserve"> dans tout processus d'annotation sémantique(Nanard &amp; Nanard, 2004). Cette intention décide souvent de la nature de la ressource qui va entrer dans la composition d'un document, et également dirige fortement le rôle qu'elle va jouer dans ce document. Dans (Ranwez &amp; Crampes, 2002) ce rôle est appréhendé en termes de </w:t>
      </w:r>
      <w:r>
        <w:rPr>
          <w:i/>
        </w:rPr>
        <w:t>rôle pédagogique</w:t>
      </w:r>
      <w:r>
        <w:rPr/>
        <w:t>. Une même citation peut servir à la fois d'exemple et de contre exemple selon le contexte dans lequel elle est utilisée. L'</w:t>
      </w:r>
      <w:r>
        <w:rPr>
          <w:b/>
          <w:i/>
        </w:rPr>
        <w:t>usage</w:t>
      </w:r>
      <w:r>
        <w:rPr/>
        <w:t xml:space="preserve">, ou pragmatique en linguistique, est donc de notre point de vue une dimension intrinsèque du document. Mais il n'est pas seul. Au fil de l'histoire, le document s'est entouré de normes facilitant sa compréhension. Ainsi, le document écrit sur support papier répond à une norme que l'on peut qualifier de </w:t>
      </w:r>
      <w:r>
        <w:rPr>
          <w:b/>
          <w:i/>
        </w:rPr>
        <w:t>structurelle</w:t>
      </w:r>
      <w:r>
        <w:rPr/>
        <w:t xml:space="preserve">. L'article scientifique, par exemple, comporte un titre, un résumé, des sous-titres, une introduction, des sections et sous-sections, une conclusion, une bibliographie… Le poème, quant à lui, répond à d'autres critères : il est composé de vers et de strophes composant ou non un sonnet mais le genre est identifiable par ses caractéristiques éprouvées au fil des siècles. </w:t>
      </w:r>
    </w:p>
    <w:p>
      <w:pPr>
        <w:pStyle w:val="Aictextecourant"/>
        <w:rPr/>
      </w:pPr>
      <w:r>
        <w:rPr/>
      </w:r>
    </w:p>
    <w:p>
      <w:pPr>
        <w:pStyle w:val="Aictextecourant"/>
        <w:rPr/>
      </w:pPr>
      <w:r>
        <w:rPr/>
        <w:t xml:space="preserve">Par ailleurs, la </w:t>
      </w:r>
      <w:r>
        <w:rPr>
          <w:b/>
          <w:i/>
        </w:rPr>
        <w:t>rhétorique</w:t>
      </w:r>
      <w:r>
        <w:rPr/>
        <w:t>, se retrouve dans la plupart des textes</w:t>
      </w:r>
      <w:ins w:id="15" w:author="Michel Crampes" w:date="2005-03-01T08:24:00Z">
        <w:r>
          <w:rPr/>
          <w:t xml:space="preserve"> (Perelma</w:t>
        </w:r>
      </w:ins>
      <w:ins w:id="16" w:author="Michel Crampes" w:date="2005-03-01T09:22:00Z">
        <w:r>
          <w:rPr/>
          <w:t>n</w:t>
        </w:r>
      </w:ins>
      <w:ins w:id="17" w:author="Isabelle Rondeau" w:date="2005-03-01T15:31:00Z">
        <w:r>
          <w:rPr/>
          <w:t xml:space="preserve"> &amp;</w:t>
        </w:r>
      </w:ins>
      <w:r>
        <w:rPr/>
        <w:t xml:space="preserve"> </w:t>
      </w:r>
      <w:ins w:id="18" w:author="Isabelle Rondeau" w:date="2005-03-01T15:31:00Z">
        <w:r>
          <w:rPr/>
          <w:t>Olbrechts-Tyteca, 1983)</w:t>
        </w:r>
      </w:ins>
      <w:ins w:id="19" w:author="Michel Crampes" w:date="2005-03-01T08:24:00Z">
        <w:del w:id="20" w:author="Isabelle Rondeau" w:date="2005-03-01T15:32:00Z">
          <w:r>
            <w:rPr/>
            <w:delText>- …)</w:delText>
          </w:r>
        </w:del>
      </w:ins>
      <w:r>
        <w:rPr/>
        <w:t xml:space="preserve">. Selon la nature du texte, elle est utilisée à différents niveaux de sophistication et de complexité. Les formes rhétoriques les plus souvent utilisées en pédagogie sont l'analogie, l'énoncé de faits ou de vérités, l'exemple, la démonstration logique (mathématiques), la preuve par l’expérience (sciences physiques), et l’autorité (philosophie). La rhétorique est la troisième dimension d'un document écrit. Enfin, la quatrième dimension du document, et non la moindre, concerne </w:t>
      </w:r>
      <w:r>
        <w:rPr>
          <w:b/>
          <w:i/>
        </w:rPr>
        <w:t>le contenu.</w:t>
      </w:r>
    </w:p>
    <w:p>
      <w:pPr>
        <w:pStyle w:val="Aictextecourant"/>
        <w:rPr/>
      </w:pPr>
      <w:r>
        <w:rPr/>
      </w:r>
    </w:p>
    <w:p>
      <w:pPr>
        <w:pStyle w:val="Aictextecourant"/>
        <w:rPr/>
      </w:pPr>
      <w:r>
        <w:rPr/>
        <w:t xml:space="preserve">Ces quatre dimensions – pragmatique, structurelle, rhétorique et contenu, sont concomitantes. Qu'on se place dans une position de lecture cursive ou de lecture analytique, chacune de ces dimensions est interrogée à des degrés variables. Un lecteur face à un livre va regarder le titre, l'auteur, la quatrième de couverture, le sommaire, l'index pour voir si l'ouvrage répond à ces attentes : c'est donc par la dimension </w:t>
      </w:r>
      <w:r>
        <w:rPr>
          <w:i/>
        </w:rPr>
        <w:t>structurelle</w:t>
      </w:r>
      <w:r>
        <w:rPr/>
        <w:t xml:space="preserve"> qu'il interroge le document. Si cette première manipulation du livre lui laisse entendre qu'il peut répondre à ce qu'il cherche (</w:t>
      </w:r>
      <w:r>
        <w:rPr>
          <w:i/>
        </w:rPr>
        <w:t>dimension pragmatique</w:t>
      </w:r>
      <w:r>
        <w:rPr/>
        <w:t>), c'est que cette structure est déjà porteuse d'un sens (</w:t>
      </w:r>
      <w:r>
        <w:rPr>
          <w:i/>
        </w:rPr>
        <w:t>dimension contenu</w:t>
      </w:r>
      <w:r>
        <w:rPr/>
        <w:t xml:space="preserve">). Ensuite, il le parcourt, à la recherche de précisions, d'arguments, d'exemples : il interroge ici la </w:t>
      </w:r>
      <w:r>
        <w:rPr>
          <w:i/>
        </w:rPr>
        <w:t>dimension rhétorique</w:t>
      </w:r>
      <w:r>
        <w:rPr/>
        <w:t xml:space="preserve"> de l'ouvrage. </w:t>
      </w:r>
    </w:p>
    <w:p>
      <w:pPr>
        <w:pStyle w:val="Aictextecourant"/>
        <w:rPr/>
      </w:pPr>
      <w:r>
        <w:rPr/>
      </w:r>
    </w:p>
    <w:p>
      <w:pPr>
        <w:pStyle w:val="Aictextecourant"/>
        <w:rPr/>
      </w:pPr>
      <w:r>
        <w:rPr/>
        <w:t xml:space="preserve">Partant de ce constat, on peut s'essayer à une analyse de document selon les quatre axes cités précédemment, </w:t>
      </w:r>
      <w:del w:id="21" w:author="Michel Crampes" w:date="2005-03-02T08:01:00Z">
        <w:r>
          <w:rPr/>
          <w:delText>en vue d'annoter sémantiquement un document</w:delText>
        </w:r>
      </w:del>
      <w:ins w:id="22" w:author="Michel Crampes" w:date="2005-03-02T08:01:00Z">
        <w:r>
          <w:rPr/>
          <w:t>pour ensuite dégager une méthode d’annotation sémantique</w:t>
        </w:r>
      </w:ins>
      <w:r>
        <w:rPr/>
        <w:t xml:space="preserve">. </w:t>
      </w:r>
    </w:p>
    <w:p>
      <w:pPr>
        <w:pStyle w:val="Aictitreniveau2"/>
        <w:numPr>
          <w:ilvl w:val="1"/>
          <w:numId w:val="4"/>
        </w:numPr>
        <w:rPr/>
      </w:pPr>
      <w:r>
        <w:rPr/>
        <w:t xml:space="preserve">Application </w:t>
      </w:r>
    </w:p>
    <w:p>
      <w:pPr>
        <w:pStyle w:val="Aictextecourant"/>
        <w:rPr/>
      </w:pPr>
      <w:r>
        <w:rPr/>
        <w:t xml:space="preserve">Nous proposons ici, dans la table 1, d'illustrer cette approche par son application à l'analyse situationnelle </w:t>
      </w:r>
      <w:ins w:id="23" w:author="Isabelle Rondeau" w:date="2005-03-01T13:13:00Z">
        <w:r>
          <w:rPr/>
          <w:t xml:space="preserve">des communications </w:t>
        </w:r>
      </w:ins>
      <w:r>
        <w:rPr/>
        <w:t xml:space="preserve">que nous souhaitons enseigner aux étudiants de Master 2. </w:t>
      </w:r>
    </w:p>
    <w:p>
      <w:pPr>
        <w:pStyle w:val="Aiclegendetable"/>
        <w:ind w:hanging="0"/>
        <w:jc w:val="center"/>
        <w:rPr/>
      </w:pPr>
      <w:r>
        <w:rPr>
          <w:b/>
        </w:rPr>
        <w:t>Table 1</w:t>
      </w:r>
      <w:r>
        <w:rPr/>
        <w:t xml:space="preserve">. Grille d'analyse d'un document en fonction </w:t>
        <w:br/>
        <w:t>des quatre dimensions : structure, contenu, pragmatique et rhétorique</w:t>
      </w:r>
    </w:p>
    <w:tbl>
      <w:tblPr>
        <w:tblW w:w="7054" w:type="dxa"/>
        <w:jc w:val="center"/>
        <w:tblInd w:w="0" w:type="dxa"/>
        <w:tblLayout w:type="fixed"/>
        <w:tblCellMar>
          <w:top w:w="0" w:type="dxa"/>
          <w:left w:w="70" w:type="dxa"/>
          <w:bottom w:w="0" w:type="dxa"/>
          <w:right w:w="70" w:type="dxa"/>
        </w:tblCellMar>
      </w:tblPr>
      <w:tblGrid>
        <w:gridCol w:w="1610"/>
        <w:gridCol w:w="2133"/>
        <w:gridCol w:w="1716"/>
        <w:gridCol w:w="159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i/>
                <w:i/>
                <w:sz w:val="16"/>
                <w:szCs w:val="16"/>
              </w:rPr>
            </w:pPr>
            <w:r>
              <w:rPr>
                <w:i/>
                <w:sz w:val="16"/>
                <w:szCs w:val="16"/>
              </w:rPr>
              <w:t>Structur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i/>
                <w:i/>
                <w:sz w:val="16"/>
                <w:szCs w:val="16"/>
              </w:rPr>
            </w:pPr>
            <w:r>
              <w:rPr>
                <w:i/>
                <w:sz w:val="16"/>
                <w:szCs w:val="16"/>
              </w:rPr>
              <w:t>Conten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i/>
                <w:i/>
                <w:sz w:val="16"/>
                <w:szCs w:val="16"/>
              </w:rPr>
            </w:pPr>
            <w:r>
              <w:rPr>
                <w:i/>
                <w:sz w:val="16"/>
                <w:szCs w:val="16"/>
              </w:rPr>
              <w:t>Pragmatiqu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i/>
                <w:i/>
                <w:sz w:val="16"/>
                <w:szCs w:val="16"/>
              </w:rPr>
            </w:pPr>
            <w:r>
              <w:rPr>
                <w:i/>
                <w:sz w:val="16"/>
                <w:szCs w:val="16"/>
              </w:rPr>
              <w:t>Rhétoriqu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6"/>
                <w:szCs w:val="16"/>
              </w:rPr>
            </w:pPr>
            <w:r>
              <w:rPr>
                <w:b/>
                <w:sz w:val="16"/>
                <w:szCs w:val="16"/>
              </w:rPr>
              <w:t xml:space="preserve">Titre de l'ouvrage, auteur, éditeur, date de publication, sommaire, chapitres, </w:t>
              <w:br/>
              <w:t xml:space="preserve">titre de l'article, section, sous-section,  bibliographie, schéma, tableau.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pPr>
            <w:r>
              <w:rPr>
                <w:b/>
                <w:sz w:val="16"/>
                <w:szCs w:val="16"/>
              </w:rPr>
              <w:t>Mots-clés issus de l'ontologie du domaine</w:t>
            </w:r>
            <w:r>
              <w:rPr>
                <w:sz w:val="16"/>
                <w:szCs w:val="16"/>
              </w:rPr>
              <w:t> </w:t>
            </w:r>
            <w:r>
              <w:rPr>
                <w:i/>
                <w:sz w:val="16"/>
                <w:szCs w:val="16"/>
              </w:rPr>
              <w:t>(par exemple "élément significatif de la situation", "situation pour un acteur", "sens" etc.</w:t>
            </w:r>
            <w:ins w:id="24" w:author="Isabelle Rondeau" w:date="2005-03-01T13:04:00Z">
              <w:r>
                <w:rPr>
                  <w:i/>
                  <w:sz w:val="16"/>
                  <w:szCs w:val="16"/>
                </w:rPr>
                <w:t xml:space="preserve"> mais aussi les auteurs qui s'inscrivent dans la domaine</w:t>
              </w:r>
            </w:ins>
            <w:r>
              <w:rPr>
                <w:i/>
                <w:sz w:val="16"/>
                <w:szCs w:val="16"/>
              </w:rPr>
              <w:t>)</w:t>
            </w:r>
            <w:r>
              <w:rPr>
                <w:sz w:val="16"/>
                <w:szCs w:val="16"/>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 w:val="16"/>
                <w:szCs w:val="16"/>
              </w:rPr>
            </w:pPr>
            <w:r>
              <w:rPr>
                <w:b/>
                <w:sz w:val="16"/>
                <w:szCs w:val="16"/>
              </w:rPr>
              <w:t>Apprendre, comprendre,</w:t>
            </w:r>
          </w:p>
          <w:p>
            <w:pPr>
              <w:pStyle w:val="Normal"/>
              <w:spacing w:lineRule="atLeast" w:line="240" w:before="0" w:after="10"/>
              <w:rPr>
                <w:b/>
                <w:b/>
                <w:sz w:val="16"/>
                <w:szCs w:val="16"/>
              </w:rPr>
            </w:pPr>
            <w:r>
              <w:rPr>
                <w:b/>
                <w:sz w:val="16"/>
                <w:szCs w:val="16"/>
              </w:rPr>
              <w:t>réviser,</w:t>
            </w:r>
          </w:p>
          <w:p>
            <w:pPr>
              <w:pStyle w:val="Normal"/>
              <w:spacing w:lineRule="atLeast" w:line="240" w:before="0" w:after="10"/>
              <w:rPr>
                <w:b/>
                <w:b/>
                <w:sz w:val="16"/>
                <w:szCs w:val="16"/>
              </w:rPr>
            </w:pPr>
            <w:r>
              <w:rPr>
                <w:b/>
                <w:sz w:val="16"/>
                <w:szCs w:val="16"/>
              </w:rPr>
              <w:t>préparer un partiel,</w:t>
            </w:r>
          </w:p>
          <w:p>
            <w:pPr>
              <w:pStyle w:val="Normal"/>
              <w:spacing w:lineRule="atLeast" w:line="240" w:before="0" w:after="10"/>
              <w:rPr/>
            </w:pPr>
            <w:r>
              <w:rPr>
                <w:b/>
                <w:sz w:val="16"/>
                <w:szCs w:val="16"/>
              </w:rPr>
              <w:t>rédiger un mémoire, analyser une situation.</w:t>
            </w:r>
            <w:r>
              <w:rPr>
                <w:sz w:val="16"/>
                <w:szCs w:val="16"/>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pPr>
            <w:del w:id="25" w:author="Isabelle Rondeau" w:date="2005-03-01T13:06:00Z">
              <w:r>
                <w:rPr>
                  <w:b/>
                  <w:sz w:val="16"/>
                  <w:szCs w:val="16"/>
                </w:rPr>
                <w:delText>Définition (</w:delText>
              </w:r>
            </w:del>
            <w:r>
              <w:rPr>
                <w:b/>
                <w:sz w:val="16"/>
                <w:szCs w:val="16"/>
              </w:rPr>
              <w:t xml:space="preserve">Argument; </w:t>
            </w:r>
            <w:del w:id="26" w:author="Isabelle Rondeau" w:date="2005-03-01T13:06:00Z">
              <w:r>
                <w:rPr>
                  <w:b/>
                  <w:sz w:val="16"/>
                  <w:szCs w:val="16"/>
                </w:rPr>
                <w:delText>développement (</w:delText>
              </w:r>
            </w:del>
            <w:r>
              <w:rPr>
                <w:b/>
                <w:sz w:val="16"/>
                <w:szCs w:val="16"/>
              </w:rPr>
              <w:t>argument d'autorité; exemple </w:t>
            </w:r>
            <w:del w:id="27" w:author="Isabelle Rondeau" w:date="2005-03-01T13:06:00Z">
              <w:r>
                <w:rPr>
                  <w:b/>
                  <w:sz w:val="16"/>
                  <w:szCs w:val="16"/>
                </w:rPr>
                <w:delText xml:space="preserve">(illustrer la validité du concept) </w:delText>
              </w:r>
            </w:del>
            <w:r>
              <w:rPr>
                <w:b/>
                <w:sz w:val="16"/>
                <w:szCs w:val="16"/>
              </w:rPr>
              <w:t>;</w:t>
            </w:r>
            <w:del w:id="28" w:author="Isabelle Rondeau" w:date="2005-03-01T13:06:00Z">
              <w:r>
                <w:rPr>
                  <w:b/>
                  <w:sz w:val="16"/>
                  <w:szCs w:val="16"/>
                </w:rPr>
                <w:delText xml:space="preserve"> liens sémantiques avec d'autres concepts (justifier la nécessité du concept)</w:delText>
              </w:r>
            </w:del>
            <w:ins w:id="29" w:author="Isabelle Rondeau" w:date="2005-03-01T13:06:00Z">
              <w:r>
                <w:rPr>
                  <w:b/>
                  <w:sz w:val="16"/>
                  <w:szCs w:val="16"/>
                </w:rPr>
                <w:t xml:space="preserve"> contre exemple</w:t>
              </w:r>
            </w:ins>
            <w:r>
              <w:rPr>
                <w:b/>
                <w:sz w:val="16"/>
                <w:szCs w:val="16"/>
              </w:rPr>
              <w:t xml:space="preserve"> ; comparaison ; </w:t>
            </w:r>
          </w:p>
        </w:tc>
      </w:tr>
    </w:tbl>
    <w:p>
      <w:pPr>
        <w:pStyle w:val="Normal"/>
        <w:spacing w:lineRule="atLeast" w:line="240" w:before="0" w:after="10"/>
        <w:jc w:val="both"/>
        <w:rPr/>
      </w:pPr>
      <w:r>
        <w:rPr/>
      </w:r>
    </w:p>
    <w:p>
      <w:pPr>
        <w:pStyle w:val="Aictextecourant"/>
        <w:rPr>
          <w:ins w:id="51" w:author="Isabelle Rondeau" w:date="2005-03-01T14:57:00Z"/>
        </w:rPr>
      </w:pPr>
      <w:ins w:id="30" w:author="Isabelle Rondeau" w:date="2005-03-01T13:13:00Z">
        <w:r>
          <w:rPr/>
          <w:t xml:space="preserve">À partir de là, plusieurs possibilités de balisage </w:t>
        </w:r>
      </w:ins>
      <w:ins w:id="31" w:author="Michel Crampes" w:date="2005-03-02T08:02:00Z">
        <w:r>
          <w:rPr/>
          <w:t xml:space="preserve">en xml </w:t>
        </w:r>
      </w:ins>
      <w:ins w:id="32" w:author="Isabelle Rondeau" w:date="2005-03-01T13:14:00Z">
        <w:r>
          <w:rPr/>
          <w:t xml:space="preserve">s'offrent à nous. </w:t>
        </w:r>
      </w:ins>
      <w:ins w:id="33" w:author="Isabelle Rondeau" w:date="2005-03-01T13:20:00Z">
        <w:del w:id="34" w:author="Michel Crampes" w:date="2005-03-02T08:09:00Z">
          <w:r>
            <w:rPr/>
            <w:delText>Soit</w:delText>
          </w:r>
        </w:del>
      </w:ins>
      <w:ins w:id="35" w:author="Michel Crampes" w:date="2005-03-02T08:09:00Z">
        <w:r>
          <w:rPr/>
          <w:t>lLa première consiste à</w:t>
        </w:r>
      </w:ins>
      <w:ins w:id="36" w:author="Isabelle Rondeau" w:date="2005-03-01T13:20:00Z">
        <w:del w:id="37" w:author="Michel Crampes" w:date="2005-03-02T08:10:00Z">
          <w:r>
            <w:rPr/>
            <w:delText xml:space="preserve"> on</w:delText>
          </w:r>
        </w:del>
      </w:ins>
      <w:ins w:id="38" w:author="Isabelle Rondeau" w:date="2005-03-01T13:20:00Z">
        <w:r>
          <w:rPr/>
          <w:t xml:space="preserve"> désigne</w:t>
        </w:r>
      </w:ins>
      <w:ins w:id="39" w:author="Michel Crampes" w:date="2005-03-02T08:10:00Z">
        <w:r>
          <w:rPr/>
          <w:t>r</w:t>
        </w:r>
      </w:ins>
      <w:ins w:id="40" w:author="Isabelle Rondeau" w:date="2005-03-01T13:20:00Z">
        <w:r>
          <w:rPr/>
          <w:t xml:space="preserve"> les éléments </w:t>
        </w:r>
      </w:ins>
      <w:ins w:id="41" w:author="Isabelle Rondeau" w:date="2005-03-01T13:20:00Z">
        <w:del w:id="42" w:author="Michel Crampes" w:date="2005-03-02T08:10:00Z">
          <w:r>
            <w:rPr/>
            <w:delText>du texte</w:delText>
          </w:r>
        </w:del>
      </w:ins>
      <w:ins w:id="43" w:author="Michel Crampes" w:date="2005-03-02T08:10:00Z">
        <w:r>
          <w:rPr/>
          <w:t xml:space="preserve"> xml</w:t>
        </w:r>
      </w:ins>
      <w:ins w:id="44" w:author="Isabelle Rondeau" w:date="2005-03-01T13:20:00Z">
        <w:r>
          <w:rPr/>
          <w:t xml:space="preserve"> par le nom du domaine duquel il relève</w:t>
        </w:r>
      </w:ins>
      <w:ins w:id="45" w:author="Isabelle Rondeau" w:date="2005-03-01T13:38:00Z">
        <w:r>
          <w:rPr/>
          <w:t> ; il n' y alors que quatre éléments</w:t>
        </w:r>
      </w:ins>
      <w:ins w:id="46" w:author="Michel Crampes" w:date="2005-03-02T08:02:00Z">
        <w:r>
          <w:rPr/>
          <w:t xml:space="preserve"> (&lt;structure&gt;, &lt;rhétorique&gt;, &lt;contenu&gt;, &lt;pragmatique&gt;)</w:t>
        </w:r>
      </w:ins>
      <w:ins w:id="47" w:author="Isabelle Rondeau" w:date="2005-03-01T13:21:00Z">
        <w:r>
          <w:rPr/>
          <w:t xml:space="preserve">. </w:t>
        </w:r>
      </w:ins>
      <w:ins w:id="48" w:author="Isabelle Rondeau" w:date="2005-03-01T14:35:00Z">
        <w:r>
          <w:rPr/>
          <w:t>Pour un article de l'analyse situationnelle, n</w:t>
        </w:r>
      </w:ins>
      <w:ins w:id="49" w:author="Isabelle Rondeau" w:date="2005-03-01T13:21:00Z">
        <w:r>
          <w:rPr/>
          <w:t>ous obtenons le balisage suivant</w:t>
        </w:r>
      </w:ins>
      <w:r>
        <w:rPr/>
        <w:t> </w:t>
      </w:r>
      <w:ins w:id="50" w:author="Isabelle Rondeau" w:date="2005-03-01T13:21:00Z">
        <w:r>
          <w:rPr/>
          <w:t>:</w:t>
        </w:r>
      </w:ins>
    </w:p>
    <w:p>
      <w:pPr>
        <w:pStyle w:val="Aictextecourant"/>
        <w:rPr>
          <w:ins w:id="53" w:author="Isabelle Rondeau" w:date="2005-03-01T14:35:00Z"/>
        </w:rPr>
      </w:pPr>
      <w:ins w:id="52" w:author="Isabelle Rondeau" w:date="2005-03-01T14:35:00Z">
        <w:r>
          <w:rPr/>
        </w:r>
      </w:ins>
    </w:p>
    <w:p>
      <w:pPr>
        <w:pStyle w:val="Aicprogramme"/>
        <w:ind w:hanging="0"/>
        <w:rPr>
          <w:ins w:id="55" w:author="Isabelle Rondeau" w:date="2005-03-01T14:35:00Z"/>
        </w:rPr>
      </w:pPr>
      <w:ins w:id="54" w:author="Isabelle Rondeau" w:date="2005-03-01T14:35:00Z">
        <w:r>
          <w:rPr>
            <w:sz w:val="16"/>
          </w:rPr>
          <w:t>&lt;contenu concept="communication paradoxale"&gt;</w:t>
        </w:r>
      </w:ins>
    </w:p>
    <w:p>
      <w:pPr>
        <w:pStyle w:val="Aicprogramme"/>
        <w:rPr>
          <w:ins w:id="60" w:author="Isabelle Rondeau" w:date="2005-03-01T14:37:00Z"/>
        </w:rPr>
      </w:pPr>
      <w:ins w:id="56" w:author="Isabelle Rondeau" w:date="2005-03-01T14:35:00Z">
        <w:r>
          <w:rPr>
            <w:sz w:val="16"/>
          </w:rPr>
          <w:t>&lt;structure niveau="titre"</w:t>
        </w:r>
      </w:ins>
      <w:ins w:id="57" w:author="Isabelle Rondeau" w:date="2005-03-01T14:37:00Z">
        <w:r>
          <w:rPr>
            <w:sz w:val="16"/>
          </w:rPr>
          <w:t xml:space="preserve">&gt; </w:t>
        </w:r>
      </w:ins>
      <w:ins w:id="58" w:author="Isabelle Rondeau" w:date="2005-03-01T14:39:00Z">
        <w:r>
          <w:rPr>
            <w:i/>
            <w:iCs/>
            <w:sz w:val="16"/>
          </w:rPr>
          <w:t>COMMUNICATION PARADOXALE</w:t>
        </w:r>
      </w:ins>
      <w:ins w:id="59" w:author="Isabelle Rondeau" w:date="2005-03-01T14:37:00Z">
        <w:r>
          <w:rPr>
            <w:sz w:val="16"/>
          </w:rPr>
          <w:t xml:space="preserve"> &lt;/structure&gt;</w:t>
        </w:r>
      </w:ins>
    </w:p>
    <w:p>
      <w:pPr>
        <w:pStyle w:val="Aicprogramme"/>
        <w:rPr>
          <w:ins w:id="62" w:author="Isabelle Rondeau" w:date="2005-03-01T14:37:00Z"/>
        </w:rPr>
      </w:pPr>
      <w:ins w:id="61" w:author="Isabelle Rondeau" w:date="2005-03-01T14:37:00Z">
        <w:r>
          <w:rPr>
            <w:sz w:val="16"/>
          </w:rPr>
          <w:t>&lt;structure niveau="sous-section"&gt;</w:t>
        </w:r>
      </w:ins>
    </w:p>
    <w:p>
      <w:pPr>
        <w:pStyle w:val="Aicprogramme"/>
        <w:ind w:firstLine="709"/>
        <w:rPr>
          <w:sz w:val="16"/>
          <w:ins w:id="66" w:author="Isabelle Rondeau" w:date="2005-03-01T13:21:00Z"/>
        </w:rPr>
      </w:pPr>
      <w:ins w:id="63" w:author="Isabelle Rondeau" w:date="2005-03-01T14:39:00Z">
        <w:r>
          <w:rPr>
            <w:sz w:val="16"/>
          </w:rPr>
          <w:t xml:space="preserve">&lt;structure niveau="sous-titre"&gt; </w:t>
        </w:r>
      </w:ins>
      <w:ins w:id="64" w:author="Isabelle Rondeau" w:date="2005-03-01T14:39:00Z">
        <w:r>
          <w:rPr>
            <w:i/>
            <w:iCs/>
            <w:sz w:val="16"/>
          </w:rPr>
          <w:t xml:space="preserve">Définition </w:t>
        </w:r>
      </w:ins>
      <w:ins w:id="65" w:author="Isabelle Rondeau" w:date="2005-03-01T14:41:00Z">
        <w:r>
          <w:rPr>
            <w:sz w:val="16"/>
          </w:rPr>
          <w:t>&lt;/structure&gt;</w:t>
        </w:r>
      </w:ins>
    </w:p>
    <w:p>
      <w:pPr>
        <w:pStyle w:val="Aicprogramme"/>
        <w:ind w:left="709" w:hanging="0"/>
        <w:rPr>
          <w:ins w:id="74" w:author="Isabelle Rondeau" w:date="2005-03-01T14:42:00Z"/>
        </w:rPr>
      </w:pPr>
      <w:ins w:id="67" w:author="Isabelle Rondeau" w:date="2005-03-01T13:21:00Z">
        <w:r>
          <w:rPr>
            <w:sz w:val="16"/>
          </w:rPr>
          <w:t>&lt;</w:t>
        </w:r>
      </w:ins>
      <w:ins w:id="68" w:author="Isabelle Rondeau" w:date="2005-03-01T13:24:00Z">
        <w:r>
          <w:rPr>
            <w:sz w:val="16"/>
          </w:rPr>
          <w:t>rhetorique</w:t>
        </w:r>
      </w:ins>
      <w:ins w:id="69" w:author="Isabelle Rondeau" w:date="2005-03-01T13:21:00Z">
        <w:r>
          <w:rPr>
            <w:sz w:val="16"/>
          </w:rPr>
          <w:t xml:space="preserve"> type="</w:t>
        </w:r>
      </w:ins>
      <w:ins w:id="70" w:author="Isabelle Rondeau" w:date="2005-03-01T14:41:00Z">
        <w:r>
          <w:rPr>
            <w:sz w:val="16"/>
          </w:rPr>
          <w:t>définition</w:t>
        </w:r>
      </w:ins>
      <w:ins w:id="71" w:author="Isabelle Rondeau" w:date="2005-03-01T13:22:00Z">
        <w:r>
          <w:rPr>
            <w:sz w:val="16"/>
          </w:rPr>
          <w:t>"&gt;</w:t>
        </w:r>
      </w:ins>
      <w:r>
        <w:rPr>
          <w:sz w:val="16"/>
        </w:rPr>
        <w:br/>
        <w:t xml:space="preserve"> </w:t>
        <w:tab/>
      </w:r>
      <w:ins w:id="72" w:author="Isabelle Rondeau" w:date="2005-03-01T14:41:00Z">
        <w:r>
          <w:rPr>
            <w:i/>
            <w:iCs/>
            <w:sz w:val="16"/>
          </w:rPr>
          <w:t>texte de la définition</w:t>
        </w:r>
      </w:ins>
      <w:r>
        <w:rPr>
          <w:i/>
          <w:iCs/>
          <w:sz w:val="16"/>
        </w:rPr>
        <w:br/>
      </w:r>
      <w:ins w:id="73" w:author="Isabelle Rondeau" w:date="2005-03-01T14:42:00Z">
        <w:r>
          <w:rPr>
            <w:sz w:val="16"/>
          </w:rPr>
          <w:t>&lt;/rhetorique&gt;</w:t>
        </w:r>
      </w:ins>
    </w:p>
    <w:p>
      <w:pPr>
        <w:pStyle w:val="Aicprogramme"/>
        <w:rPr>
          <w:sz w:val="16"/>
          <w:ins w:id="76" w:author="Isabelle Rondeau" w:date="2005-03-01T14:42:00Z"/>
        </w:rPr>
      </w:pPr>
      <w:ins w:id="75" w:author="Isabelle Rondeau" w:date="2005-03-01T14:42:00Z">
        <w:r>
          <w:rPr>
            <w:sz w:val="16"/>
          </w:rPr>
          <w:t>&lt;/structure&gt;</w:t>
        </w:r>
      </w:ins>
    </w:p>
    <w:p>
      <w:pPr>
        <w:pStyle w:val="Aicprogramme"/>
        <w:rPr>
          <w:ins w:id="78" w:author="Isabelle Rondeau" w:date="2005-03-01T14:57:00Z"/>
        </w:rPr>
      </w:pPr>
      <w:ins w:id="77" w:author="Isabelle Rondeau" w:date="2005-03-01T14:57:00Z">
        <w:r>
          <w:rPr/>
          <w:t>…</w:t>
        </w:r>
      </w:ins>
    </w:p>
    <w:p>
      <w:pPr>
        <w:pStyle w:val="Aicprogramme"/>
        <w:rPr>
          <w:sz w:val="16"/>
          <w:ins w:id="80" w:author="Isabelle Rondeau" w:date="2005-03-01T14:44:00Z"/>
        </w:rPr>
      </w:pPr>
      <w:ins w:id="79" w:author="Isabelle Rondeau" w:date="2005-03-01T14:44:00Z">
        <w:r>
          <w:rPr>
            <w:sz w:val="16"/>
          </w:rPr>
          <w:t>&lt;structure niveau="sous-section"&gt;</w:t>
        </w:r>
      </w:ins>
    </w:p>
    <w:p>
      <w:pPr>
        <w:pStyle w:val="Aicprogramme"/>
        <w:ind w:firstLine="709"/>
        <w:rPr>
          <w:ins w:id="84" w:author="Isabelle Rondeau" w:date="2005-03-01T14:44:00Z"/>
        </w:rPr>
      </w:pPr>
      <w:ins w:id="81" w:author="Isabelle Rondeau" w:date="2005-03-01T14:44:00Z">
        <w:r>
          <w:rPr>
            <w:sz w:val="16"/>
          </w:rPr>
          <w:t xml:space="preserve">&lt;structure niveau="sous-titre"&gt; sous-titre </w:t>
        </w:r>
      </w:ins>
      <w:ins w:id="82" w:author="Isabelle Rondeau" w:date="2005-03-01T14:44:00Z">
        <w:r>
          <w:rPr>
            <w:i/>
            <w:iCs/>
            <w:sz w:val="16"/>
          </w:rPr>
          <w:t xml:space="preserve">Exercice </w:t>
        </w:r>
      </w:ins>
      <w:ins w:id="83" w:author="Isabelle Rondeau" w:date="2005-03-01T14:44:00Z">
        <w:r>
          <w:rPr>
            <w:sz w:val="16"/>
          </w:rPr>
          <w:t>&lt;/structure&gt;</w:t>
        </w:r>
      </w:ins>
    </w:p>
    <w:p>
      <w:pPr>
        <w:pStyle w:val="Aicprogramme"/>
        <w:ind w:left="709" w:hanging="0"/>
        <w:rPr>
          <w:sz w:val="16"/>
          <w:ins w:id="90" w:author="Isabelle Rondeau" w:date="2005-03-01T14:46:00Z"/>
        </w:rPr>
      </w:pPr>
      <w:ins w:id="85" w:author="Isabelle Rondeau" w:date="2005-03-01T14:44:00Z">
        <w:r>
          <w:rPr>
            <w:sz w:val="16"/>
          </w:rPr>
          <w:t>&lt;pragmatique type="exercice"&gt;</w:t>
        </w:r>
      </w:ins>
      <w:r>
        <w:rPr>
          <w:sz w:val="16"/>
        </w:rPr>
        <w:br/>
        <w:t xml:space="preserve"> </w:t>
        <w:tab/>
      </w:r>
      <w:ins w:id="86" w:author="Isabelle Rondeau" w:date="2005-03-01T14:45:00Z">
        <w:r>
          <w:rPr>
            <w:i/>
            <w:iCs/>
            <w:sz w:val="16"/>
          </w:rPr>
          <w:t>énoncé de l'exercice</w:t>
        </w:r>
      </w:ins>
      <w:r>
        <w:rPr>
          <w:i/>
          <w:iCs/>
          <w:sz w:val="16"/>
        </w:rPr>
        <w:br/>
      </w:r>
      <w:ins w:id="87" w:author="Isabelle Rondeau" w:date="2005-03-01T14:44:00Z">
        <w:r>
          <w:rPr>
            <w:sz w:val="16"/>
          </w:rPr>
          <w:t>&lt;/</w:t>
        </w:r>
      </w:ins>
      <w:ins w:id="88" w:author="Isabelle Rondeau" w:date="2005-03-01T14:46:00Z">
        <w:r>
          <w:rPr>
            <w:sz w:val="16"/>
          </w:rPr>
          <w:t>pragmatique</w:t>
        </w:r>
      </w:ins>
      <w:ins w:id="89" w:author="Isabelle Rondeau" w:date="2005-03-01T14:44:00Z">
        <w:r>
          <w:rPr>
            <w:sz w:val="16"/>
          </w:rPr>
          <w:t>&gt;</w:t>
        </w:r>
      </w:ins>
    </w:p>
    <w:p>
      <w:pPr>
        <w:pStyle w:val="Aicprogramme"/>
        <w:ind w:left="709" w:hanging="0"/>
        <w:rPr>
          <w:ins w:id="94" w:author="Isabelle Rondeau" w:date="2005-03-01T14:46:00Z"/>
        </w:rPr>
      </w:pPr>
      <w:ins w:id="91" w:author="Isabelle Rondeau" w:date="2005-03-01T14:46:00Z">
        <w:r>
          <w:rPr>
            <w:sz w:val="16"/>
          </w:rPr>
          <w:t>&lt;pragmatique type="corrigé"&gt;</w:t>
        </w:r>
      </w:ins>
      <w:r>
        <w:rPr>
          <w:sz w:val="16"/>
        </w:rPr>
        <w:br/>
        <w:t xml:space="preserve"> </w:t>
        <w:tab/>
      </w:r>
      <w:ins w:id="92" w:author="Isabelle Rondeau" w:date="2005-03-01T14:46:00Z">
        <w:r>
          <w:rPr>
            <w:i/>
            <w:iCs/>
            <w:sz w:val="16"/>
          </w:rPr>
          <w:t>corrigé de l'exercice</w:t>
        </w:r>
      </w:ins>
      <w:r>
        <w:rPr>
          <w:i/>
          <w:iCs/>
          <w:sz w:val="16"/>
        </w:rPr>
        <w:br/>
      </w:r>
      <w:ins w:id="93" w:author="Isabelle Rondeau" w:date="2005-03-01T14:46:00Z">
        <w:r>
          <w:rPr>
            <w:sz w:val="16"/>
          </w:rPr>
          <w:t>&lt;/pragmatique&gt;</w:t>
        </w:r>
      </w:ins>
    </w:p>
    <w:p>
      <w:pPr>
        <w:pStyle w:val="Aicprogramme"/>
        <w:rPr>
          <w:sz w:val="16"/>
          <w:ins w:id="96" w:author="Isabelle Rondeau" w:date="2005-03-01T14:47:00Z"/>
        </w:rPr>
      </w:pPr>
      <w:ins w:id="95" w:author="Isabelle Rondeau" w:date="2005-03-01T14:44:00Z">
        <w:r>
          <w:rPr>
            <w:sz w:val="16"/>
          </w:rPr>
          <w:t>&lt;/structure&gt;</w:t>
        </w:r>
      </w:ins>
    </w:p>
    <w:p>
      <w:pPr>
        <w:pStyle w:val="Aicprogramme"/>
        <w:ind w:hanging="0"/>
        <w:rPr>
          <w:sz w:val="16"/>
          <w:ins w:id="98" w:author="Isabelle Rondeau" w:date="2005-03-01T14:43:00Z"/>
        </w:rPr>
      </w:pPr>
      <w:ins w:id="97" w:author="Isabelle Rondeau" w:date="2005-03-01T14:47:00Z">
        <w:r>
          <w:rPr>
            <w:sz w:val="16"/>
          </w:rPr>
          <w:t>&lt;/contenu&gt;</w:t>
        </w:r>
      </w:ins>
    </w:p>
    <w:p>
      <w:pPr>
        <w:pStyle w:val="Aicprogramme"/>
        <w:rPr>
          <w:sz w:val="16"/>
          <w:ins w:id="100" w:author="Isabelle Rondeau" w:date="2005-03-01T14:43:00Z"/>
        </w:rPr>
      </w:pPr>
      <w:ins w:id="99" w:author="Isabelle Rondeau" w:date="2005-03-01T14:43:00Z">
        <w:r>
          <w:rPr>
            <w:sz w:val="16"/>
          </w:rPr>
        </w:r>
      </w:ins>
    </w:p>
    <w:p>
      <w:pPr>
        <w:pStyle w:val="Aictextecourant"/>
        <w:rPr>
          <w:ins w:id="114" w:author="Isabelle Rondeau" w:date="2005-03-01T15:09:00Z"/>
        </w:rPr>
      </w:pPr>
      <w:ins w:id="101" w:author="Isabelle Rondeau" w:date="2005-03-01T13:22:00Z">
        <w:r>
          <w:rPr/>
          <w:t>Mais cette approche est limitée. En effet, on constate ici</w:t>
        </w:r>
      </w:ins>
      <w:ins w:id="102" w:author="Michel Crampes" w:date="2005-03-02T08:11:00Z">
        <w:r>
          <w:rPr/>
          <w:t xml:space="preserve"> par exemple</w:t>
        </w:r>
      </w:ins>
      <w:ins w:id="103" w:author="Isabelle Rondeau" w:date="2005-03-01T13:22:00Z">
        <w:r>
          <w:rPr/>
          <w:t xml:space="preserve">, qu'il n'y a pas de moyen de typer plus avant </w:t>
        </w:r>
      </w:ins>
      <w:ins w:id="104" w:author="Isabelle Rondeau" w:date="2005-03-01T15:08:00Z">
        <w:r>
          <w:rPr/>
          <w:t>l'exercice</w:t>
        </w:r>
      </w:ins>
      <w:ins w:id="105" w:author="Isabelle Rondeau" w:date="2005-03-01T13:22:00Z">
        <w:r>
          <w:rPr/>
          <w:t xml:space="preserve">. </w:t>
        </w:r>
      </w:ins>
      <w:ins w:id="106" w:author="Isabelle Rondeau" w:date="2005-03-01T13:25:00Z">
        <w:r>
          <w:rPr/>
          <w:t xml:space="preserve">Il serait incorrect d'ajouter un deuxième attribut à l'élément pour qualifier </w:t>
        </w:r>
      </w:ins>
      <w:ins w:id="107" w:author="Isabelle Rondeau" w:date="2005-03-01T15:09:00Z">
        <w:r>
          <w:rPr/>
          <w:t>cet exercice</w:t>
        </w:r>
      </w:ins>
      <w:ins w:id="108" w:author="Isabelle Rondeau" w:date="2005-03-01T13:26:00Z">
        <w:r>
          <w:rPr/>
          <w:t xml:space="preserve"> car </w:t>
        </w:r>
      </w:ins>
      <w:ins w:id="109" w:author="Isabelle Rondeau" w:date="2005-03-01T15:28:00Z">
        <w:r>
          <w:rPr/>
          <w:t>il</w:t>
        </w:r>
      </w:ins>
      <w:ins w:id="110" w:author="Isabelle Rondeau" w:date="2005-03-01T13:26:00Z">
        <w:r>
          <w:rPr/>
          <w:t xml:space="preserve"> serait non pas un attribut de l'élément, mais un attribut d'attribut.</w:t>
        </w:r>
      </w:ins>
      <w:ins w:id="111" w:author="Michel Crampes" w:date="2005-03-02T08:11:00Z">
        <w:r>
          <w:rPr/>
          <w:t xml:space="preserve"> Pour pouvoir aller plus avant dans l’annotation sémantique, la seconde solution consiste à créer autant d’éléments que de concepts se rapportant à la dimension</w:t>
        </w:r>
      </w:ins>
      <w:ins w:id="112" w:author="Michel Crampes" w:date="2005-03-02T08:13:00Z">
        <w:r>
          <w:rPr/>
          <w:t>, et d’attributs permettant de renforcer l’annotation</w:t>
        </w:r>
      </w:ins>
      <w:ins w:id="113" w:author="Michel Crampes" w:date="2005-03-02T08:11:00Z">
        <w:r>
          <w:rPr/>
          <w:t xml:space="preserve">. Mais alors il faut donner une indication d’appartenance à la dimension. </w:t>
        </w:r>
      </w:ins>
    </w:p>
    <w:p>
      <w:pPr>
        <w:pStyle w:val="Aictextecourant"/>
        <w:rPr>
          <w:ins w:id="116" w:author="Isabelle Rondeau" w:date="2005-03-01T13:27:00Z"/>
        </w:rPr>
      </w:pPr>
      <w:ins w:id="115" w:author="Isabelle Rondeau" w:date="2005-03-01T14:27:00Z">
        <w:r>
          <w:rPr/>
          <w:t xml:space="preserve"> </w:t>
        </w:r>
      </w:ins>
    </w:p>
    <w:p>
      <w:pPr>
        <w:pStyle w:val="Aictextecourant"/>
        <w:rPr>
          <w:ins w:id="119" w:author="Isabelle Rondeau" w:date="2005-03-01T13:29:00Z"/>
        </w:rPr>
      </w:pPr>
      <w:ins w:id="117" w:author="Isabelle Rondeau" w:date="2005-03-01T13:27:00Z">
        <w:r>
          <w:rPr/>
          <w:t xml:space="preserve">Nous disposons de quatre dimensions qui peuvent être décrites par des ontologies. Dès lors la démarche la plus appropriée nous semble </w:t>
        </w:r>
      </w:ins>
      <w:ins w:id="118" w:author="Isabelle Rondeau" w:date="2005-03-01T13:29:00Z">
        <w:r>
          <w:rPr/>
          <w:t>être la suivante :</w:t>
        </w:r>
      </w:ins>
    </w:p>
    <w:p>
      <w:pPr>
        <w:pStyle w:val="Aicprogramme"/>
        <w:ind w:hanging="0"/>
        <w:rPr>
          <w:sz w:val="16"/>
          <w:ins w:id="121" w:author="Isabelle Rondeau" w:date="2005-03-01T14:59:00Z"/>
        </w:rPr>
      </w:pPr>
      <w:ins w:id="120" w:author="Isabelle Rondeau" w:date="2005-03-01T14:59:00Z">
        <w:r>
          <w:rPr>
            <w:sz w:val="16"/>
          </w:rPr>
          <w:t>&lt;cont:concept nom="communication paradoxale"&gt;</w:t>
        </w:r>
      </w:ins>
    </w:p>
    <w:p>
      <w:pPr>
        <w:pStyle w:val="Aicprogramme"/>
        <w:rPr>
          <w:ins w:id="127" w:author="Isabelle Rondeau" w:date="2005-03-01T14:59:00Z"/>
        </w:rPr>
      </w:pPr>
      <w:ins w:id="122" w:author="Isabelle Rondeau" w:date="2005-03-01T14:59:00Z">
        <w:r>
          <w:rPr>
            <w:sz w:val="16"/>
          </w:rPr>
          <w:t xml:space="preserve">&lt;struc:titre&gt; </w:t>
        </w:r>
      </w:ins>
      <w:ins w:id="123" w:author="Isabelle Rondeau" w:date="2005-03-01T14:59:00Z">
        <w:r>
          <w:rPr>
            <w:i/>
            <w:iCs/>
            <w:sz w:val="16"/>
          </w:rPr>
          <w:t>COMMUNICATION PARADOXALE</w:t>
        </w:r>
      </w:ins>
      <w:ins w:id="124" w:author="Isabelle Rondeau" w:date="2005-03-01T14:59:00Z">
        <w:r>
          <w:rPr>
            <w:sz w:val="16"/>
          </w:rPr>
          <w:t xml:space="preserve"> &lt;/struc</w:t>
        </w:r>
      </w:ins>
      <w:ins w:id="125" w:author="Isabelle Rondeau" w:date="2005-03-01T15:04:00Z">
        <w:r>
          <w:rPr>
            <w:sz w:val="16"/>
          </w:rPr>
          <w:t>:titre</w:t>
        </w:r>
      </w:ins>
      <w:ins w:id="126" w:author="Isabelle Rondeau" w:date="2005-03-01T14:59:00Z">
        <w:r>
          <w:rPr>
            <w:sz w:val="16"/>
          </w:rPr>
          <w:t>&gt;</w:t>
        </w:r>
      </w:ins>
    </w:p>
    <w:p>
      <w:pPr>
        <w:pStyle w:val="Aicprogramme"/>
        <w:rPr>
          <w:ins w:id="129" w:author="Isabelle Rondeau" w:date="2005-03-01T14:59:00Z"/>
        </w:rPr>
      </w:pPr>
      <w:ins w:id="128" w:author="Isabelle Rondeau" w:date="2005-03-01T14:59:00Z">
        <w:r>
          <w:rPr>
            <w:sz w:val="16"/>
          </w:rPr>
          <w:t>&lt;struc:sous-section&gt;</w:t>
        </w:r>
      </w:ins>
    </w:p>
    <w:p>
      <w:pPr>
        <w:pStyle w:val="Aicprogramme"/>
        <w:ind w:firstLine="709"/>
        <w:rPr>
          <w:ins w:id="137" w:author="Isabelle Rondeau" w:date="2005-03-01T14:59:00Z"/>
        </w:rPr>
      </w:pPr>
      <w:ins w:id="130" w:author="Isabelle Rondeau" w:date="2005-03-01T14:59:00Z">
        <w:r>
          <w:rPr>
            <w:sz w:val="16"/>
          </w:rPr>
          <w:t>&lt;struc</w:t>
        </w:r>
      </w:ins>
      <w:ins w:id="131" w:author="Isabelle Rondeau" w:date="2005-03-01T15:01:00Z">
        <w:r>
          <w:rPr>
            <w:sz w:val="16"/>
          </w:rPr>
          <w:t>:</w:t>
        </w:r>
      </w:ins>
      <w:ins w:id="132" w:author="Isabelle Rondeau" w:date="2005-03-01T14:59:00Z">
        <w:r>
          <w:rPr>
            <w:sz w:val="16"/>
          </w:rPr>
          <w:t xml:space="preserve">sous-titre&gt; </w:t>
        </w:r>
      </w:ins>
      <w:ins w:id="133" w:author="Isabelle Rondeau" w:date="2005-03-01T14:59:00Z">
        <w:r>
          <w:rPr>
            <w:i/>
            <w:iCs/>
            <w:sz w:val="16"/>
          </w:rPr>
          <w:t xml:space="preserve">Définition </w:t>
        </w:r>
      </w:ins>
      <w:ins w:id="134" w:author="Isabelle Rondeau" w:date="2005-03-01T14:59:00Z">
        <w:r>
          <w:rPr>
            <w:sz w:val="16"/>
          </w:rPr>
          <w:t>&lt;/struc</w:t>
        </w:r>
      </w:ins>
      <w:ins w:id="135" w:author="Isabelle Rondeau" w:date="2005-03-01T15:04:00Z">
        <w:r>
          <w:rPr>
            <w:sz w:val="16"/>
          </w:rPr>
          <w:t>:sous-titre</w:t>
        </w:r>
      </w:ins>
      <w:ins w:id="136" w:author="Isabelle Rondeau" w:date="2005-03-01T14:59:00Z">
        <w:r>
          <w:rPr>
            <w:sz w:val="16"/>
          </w:rPr>
          <w:t>&gt;</w:t>
        </w:r>
      </w:ins>
    </w:p>
    <w:p>
      <w:pPr>
        <w:pStyle w:val="Aicprogramme"/>
        <w:ind w:left="709" w:hanging="0"/>
        <w:rPr>
          <w:ins w:id="150" w:author="Isabelle Rondeau" w:date="2005-03-01T14:59:00Z"/>
        </w:rPr>
      </w:pPr>
      <w:ins w:id="138" w:author="Isabelle Rondeau" w:date="2005-03-01T14:59:00Z">
        <w:r>
          <w:rPr>
            <w:sz w:val="16"/>
          </w:rPr>
          <w:t>&lt;rh</w:t>
        </w:r>
      </w:ins>
      <w:ins w:id="139" w:author="Isabelle Rondeau" w:date="2005-03-01T15:01:00Z">
        <w:r>
          <w:rPr>
            <w:sz w:val="16"/>
          </w:rPr>
          <w:t>:</w:t>
        </w:r>
      </w:ins>
      <w:ins w:id="140" w:author="Isabelle Rondeau" w:date="2005-03-01T14:59:00Z">
        <w:r>
          <w:rPr>
            <w:sz w:val="16"/>
          </w:rPr>
          <w:t>d</w:t>
        </w:r>
      </w:ins>
      <w:ins w:id="141" w:author="Isabelle Rondeau" w:date="2005-03-01T15:01:00Z">
        <w:r>
          <w:rPr>
            <w:sz w:val="16"/>
          </w:rPr>
          <w:t>e</w:t>
        </w:r>
      </w:ins>
      <w:ins w:id="142" w:author="Isabelle Rondeau" w:date="2005-03-01T14:59:00Z">
        <w:r>
          <w:rPr>
            <w:sz w:val="16"/>
          </w:rPr>
          <w:t>finition</w:t>
        </w:r>
      </w:ins>
      <w:ins w:id="143" w:author="Isabelle Rondeau" w:date="2005-03-01T15:11:00Z">
        <w:r>
          <w:rPr>
            <w:sz w:val="16"/>
          </w:rPr>
          <w:t xml:space="preserve"> </w:t>
        </w:r>
      </w:ins>
      <w:ins w:id="144" w:author="Isabelle Rondeau" w:date="2005-03-01T15:11:00Z">
        <w:r>
          <w:rPr>
            <w:b/>
            <w:bCs/>
            <w:sz w:val="16"/>
          </w:rPr>
          <w:t>type="référence" auteur="Paul Watzlawick"</w:t>
        </w:r>
      </w:ins>
      <w:ins w:id="145" w:author="Isabelle Rondeau" w:date="2005-03-01T14:59:00Z">
        <w:r>
          <w:rPr>
            <w:sz w:val="16"/>
          </w:rPr>
          <w:t>&gt;</w:t>
        </w:r>
      </w:ins>
      <w:r>
        <w:rPr>
          <w:sz w:val="16"/>
        </w:rPr>
        <w:br/>
        <w:t xml:space="preserve"> </w:t>
        <w:tab/>
      </w:r>
      <w:ins w:id="146" w:author="Isabelle Rondeau" w:date="2005-03-01T14:59:00Z">
        <w:r>
          <w:rPr>
            <w:i/>
            <w:iCs/>
            <w:sz w:val="16"/>
          </w:rPr>
          <w:t>texte de la définition</w:t>
        </w:r>
      </w:ins>
      <w:r>
        <w:rPr>
          <w:i/>
          <w:iCs/>
          <w:sz w:val="16"/>
        </w:rPr>
        <w:br/>
      </w:r>
      <w:ins w:id="147" w:author="Isabelle Rondeau" w:date="2005-03-01T14:59:00Z">
        <w:r>
          <w:rPr>
            <w:sz w:val="16"/>
          </w:rPr>
          <w:t>&lt;/rh</w:t>
        </w:r>
      </w:ins>
      <w:ins w:id="148" w:author="Isabelle Rondeau" w:date="2005-03-01T15:01:00Z">
        <w:r>
          <w:rPr>
            <w:sz w:val="16"/>
          </w:rPr>
          <w:t>:definition</w:t>
        </w:r>
      </w:ins>
      <w:ins w:id="149" w:author="Isabelle Rondeau" w:date="2005-03-01T14:59:00Z">
        <w:r>
          <w:rPr>
            <w:sz w:val="16"/>
          </w:rPr>
          <w:t>&gt;</w:t>
        </w:r>
      </w:ins>
    </w:p>
    <w:p>
      <w:pPr>
        <w:pStyle w:val="Aicprogramme"/>
        <w:rPr>
          <w:ins w:id="154" w:author="Isabelle Rondeau" w:date="2005-03-01T14:59:00Z"/>
        </w:rPr>
      </w:pPr>
      <w:ins w:id="151" w:author="Isabelle Rondeau" w:date="2005-03-01T14:59:00Z">
        <w:r>
          <w:rPr>
            <w:sz w:val="16"/>
          </w:rPr>
          <w:t>&lt;/struc</w:t>
        </w:r>
      </w:ins>
      <w:ins w:id="152" w:author="Isabelle Rondeau" w:date="2005-03-01T15:02:00Z">
        <w:r>
          <w:rPr>
            <w:sz w:val="16"/>
          </w:rPr>
          <w:t>:sous-</w:t>
        </w:r>
      </w:ins>
      <w:r>
        <w:rPr>
          <w:sz w:val="16"/>
        </w:rPr>
        <w:t>section</w:t>
      </w:r>
      <w:ins w:id="153" w:author="Isabelle Rondeau" w:date="2005-03-01T14:59:00Z">
        <w:r>
          <w:rPr>
            <w:sz w:val="16"/>
          </w:rPr>
          <w:t>&gt;</w:t>
        </w:r>
      </w:ins>
    </w:p>
    <w:p>
      <w:pPr>
        <w:pStyle w:val="Aicprogramme"/>
        <w:rPr>
          <w:ins w:id="156" w:author="Isabelle Rondeau" w:date="2005-03-01T14:59:00Z"/>
        </w:rPr>
      </w:pPr>
      <w:ins w:id="155" w:author="Isabelle Rondeau" w:date="2005-03-01T14:59:00Z">
        <w:r>
          <w:rPr/>
          <w:t>…</w:t>
        </w:r>
      </w:ins>
    </w:p>
    <w:p>
      <w:pPr>
        <w:pStyle w:val="Aicprogramme"/>
        <w:rPr>
          <w:ins w:id="160" w:author="Isabelle Rondeau" w:date="2005-03-01T14:59:00Z"/>
        </w:rPr>
      </w:pPr>
      <w:ins w:id="157" w:author="Isabelle Rondeau" w:date="2005-03-01T14:59:00Z">
        <w:r>
          <w:rPr>
            <w:sz w:val="16"/>
          </w:rPr>
          <w:t>&lt;struc</w:t>
        </w:r>
      </w:ins>
      <w:ins w:id="158" w:author="Isabelle Rondeau" w:date="2005-03-01T15:02:00Z">
        <w:r>
          <w:rPr>
            <w:sz w:val="16"/>
          </w:rPr>
          <w:t>:</w:t>
        </w:r>
      </w:ins>
      <w:ins w:id="159" w:author="Isabelle Rondeau" w:date="2005-03-01T14:59:00Z">
        <w:r>
          <w:rPr>
            <w:sz w:val="16"/>
          </w:rPr>
          <w:t>sous-section&gt;</w:t>
        </w:r>
      </w:ins>
    </w:p>
    <w:p>
      <w:pPr>
        <w:pStyle w:val="Aicprogramme"/>
        <w:rPr>
          <w:ins w:id="168" w:author="Isabelle Rondeau" w:date="2005-03-01T14:59:00Z"/>
        </w:rPr>
      </w:pPr>
      <w:r>
        <w:rPr>
          <w:sz w:val="16"/>
        </w:rPr>
        <w:tab/>
      </w:r>
      <w:ins w:id="161" w:author="Isabelle Rondeau" w:date="2005-03-01T14:59:00Z">
        <w:r>
          <w:rPr>
            <w:sz w:val="16"/>
          </w:rPr>
          <w:t>&lt;struc</w:t>
        </w:r>
      </w:ins>
      <w:ins w:id="162" w:author="Isabelle Rondeau" w:date="2005-03-01T15:02:00Z">
        <w:r>
          <w:rPr>
            <w:sz w:val="16"/>
          </w:rPr>
          <w:t>:</w:t>
        </w:r>
      </w:ins>
      <w:ins w:id="163" w:author="Isabelle Rondeau" w:date="2005-03-01T14:59:00Z">
        <w:r>
          <w:rPr>
            <w:sz w:val="16"/>
          </w:rPr>
          <w:t xml:space="preserve">sous-titre&gt; </w:t>
        </w:r>
      </w:ins>
      <w:ins w:id="164" w:author="Isabelle Rondeau" w:date="2005-03-01T14:59:00Z">
        <w:r>
          <w:rPr>
            <w:i/>
            <w:iCs/>
            <w:sz w:val="16"/>
          </w:rPr>
          <w:t xml:space="preserve">Exercice </w:t>
        </w:r>
      </w:ins>
      <w:ins w:id="165" w:author="Isabelle Rondeau" w:date="2005-03-01T14:59:00Z">
        <w:r>
          <w:rPr>
            <w:sz w:val="16"/>
          </w:rPr>
          <w:t>&lt;/struc</w:t>
        </w:r>
      </w:ins>
      <w:ins w:id="166" w:author="Isabelle Rondeau" w:date="2005-03-01T15:02:00Z">
        <w:r>
          <w:rPr>
            <w:sz w:val="16"/>
          </w:rPr>
          <w:t>:sous-titre</w:t>
        </w:r>
      </w:ins>
      <w:ins w:id="167" w:author="Isabelle Rondeau" w:date="2005-03-01T14:59:00Z">
        <w:r>
          <w:rPr>
            <w:sz w:val="16"/>
          </w:rPr>
          <w:t>&gt;</w:t>
        </w:r>
      </w:ins>
    </w:p>
    <w:p>
      <w:pPr>
        <w:pStyle w:val="Aicprogramme"/>
        <w:ind w:left="709" w:hanging="0"/>
        <w:rPr>
          <w:ins w:id="179" w:author="Isabelle Rondeau" w:date="2005-03-01T14:59:00Z"/>
        </w:rPr>
      </w:pPr>
      <w:ins w:id="169" w:author="Isabelle Rondeau" w:date="2005-03-01T14:59:00Z">
        <w:r>
          <w:rPr>
            <w:sz w:val="16"/>
          </w:rPr>
          <w:t>&lt;prag</w:t>
        </w:r>
      </w:ins>
      <w:ins w:id="170" w:author="Isabelle Rondeau" w:date="2005-03-01T15:03:00Z">
        <w:r>
          <w:rPr>
            <w:sz w:val="16"/>
          </w:rPr>
          <w:t>:</w:t>
        </w:r>
      </w:ins>
      <w:ins w:id="171" w:author="Isabelle Rondeau" w:date="2005-03-01T14:59:00Z">
        <w:r>
          <w:rPr>
            <w:sz w:val="16"/>
          </w:rPr>
          <w:t>exercice</w:t>
        </w:r>
      </w:ins>
      <w:ins w:id="172" w:author="Isabelle Rondeau" w:date="2005-03-01T15:13:00Z">
        <w:r>
          <w:rPr>
            <w:sz w:val="16"/>
          </w:rPr>
          <w:t xml:space="preserve"> </w:t>
        </w:r>
      </w:ins>
      <w:ins w:id="173" w:author="Isabelle Rondeau" w:date="2005-03-01T15:13:00Z">
        <w:r>
          <w:rPr>
            <w:b/>
            <w:bCs/>
            <w:sz w:val="16"/>
          </w:rPr>
          <w:t>niveau="débutant"</w:t>
        </w:r>
      </w:ins>
      <w:ins w:id="174" w:author="Isabelle Rondeau" w:date="2005-03-01T14:59:00Z">
        <w:r>
          <w:rPr>
            <w:sz w:val="16"/>
          </w:rPr>
          <w:t>&gt;</w:t>
        </w:r>
      </w:ins>
      <w:r>
        <w:rPr>
          <w:sz w:val="16"/>
        </w:rPr>
        <w:br/>
        <w:t xml:space="preserve"> </w:t>
        <w:tab/>
      </w:r>
      <w:ins w:id="175" w:author="Isabelle Rondeau" w:date="2005-03-01T14:59:00Z">
        <w:r>
          <w:rPr>
            <w:i/>
            <w:iCs/>
            <w:sz w:val="16"/>
          </w:rPr>
          <w:t>énoncé de l'exercice</w:t>
        </w:r>
      </w:ins>
      <w:r>
        <w:rPr>
          <w:i/>
          <w:iCs/>
          <w:sz w:val="16"/>
        </w:rPr>
        <w:br/>
      </w:r>
      <w:ins w:id="176" w:author="Isabelle Rondeau" w:date="2005-03-01T14:59:00Z">
        <w:r>
          <w:rPr>
            <w:sz w:val="16"/>
          </w:rPr>
          <w:t>&lt;/prag</w:t>
        </w:r>
      </w:ins>
      <w:ins w:id="177" w:author="Isabelle Rondeau" w:date="2005-03-01T15:03:00Z">
        <w:r>
          <w:rPr>
            <w:sz w:val="16"/>
          </w:rPr>
          <w:t>:exercice</w:t>
        </w:r>
      </w:ins>
      <w:ins w:id="178" w:author="Isabelle Rondeau" w:date="2005-03-01T14:59:00Z">
        <w:r>
          <w:rPr>
            <w:sz w:val="16"/>
          </w:rPr>
          <w:t>&gt;</w:t>
        </w:r>
      </w:ins>
    </w:p>
    <w:p>
      <w:pPr>
        <w:pStyle w:val="Aicprogramme"/>
        <w:ind w:left="709" w:hanging="0"/>
        <w:rPr>
          <w:ins w:id="189" w:author="Isabelle Rondeau" w:date="2005-03-01T14:59:00Z"/>
        </w:rPr>
      </w:pPr>
      <w:ins w:id="180" w:author="Isabelle Rondeau" w:date="2005-03-01T14:59:00Z">
        <w:r>
          <w:rPr>
            <w:sz w:val="16"/>
          </w:rPr>
          <w:t>&lt;prag</w:t>
        </w:r>
      </w:ins>
      <w:ins w:id="181" w:author="Isabelle Rondeau" w:date="2005-03-01T15:03:00Z">
        <w:r>
          <w:rPr>
            <w:sz w:val="16"/>
          </w:rPr>
          <w:t>:</w:t>
        </w:r>
      </w:ins>
      <w:ins w:id="182" w:author="Isabelle Rondeau" w:date="2005-03-01T14:59:00Z">
        <w:r>
          <w:rPr>
            <w:sz w:val="16"/>
          </w:rPr>
          <w:t>corrig</w:t>
        </w:r>
      </w:ins>
      <w:ins w:id="183" w:author="Isabelle Rondeau" w:date="2005-03-01T15:03:00Z">
        <w:r>
          <w:rPr>
            <w:sz w:val="16"/>
          </w:rPr>
          <w:t>e</w:t>
        </w:r>
      </w:ins>
      <w:ins w:id="184" w:author="Isabelle Rondeau" w:date="2005-03-01T14:59:00Z">
        <w:r>
          <w:rPr>
            <w:sz w:val="16"/>
          </w:rPr>
          <w:t>&gt;</w:t>
        </w:r>
      </w:ins>
      <w:r>
        <w:rPr>
          <w:sz w:val="16"/>
        </w:rPr>
        <w:br/>
        <w:t xml:space="preserve"> </w:t>
        <w:tab/>
      </w:r>
      <w:ins w:id="185" w:author="Isabelle Rondeau" w:date="2005-03-01T14:59:00Z">
        <w:r>
          <w:rPr>
            <w:i/>
            <w:iCs/>
            <w:sz w:val="16"/>
          </w:rPr>
          <w:t>corrigé de l'exercice</w:t>
        </w:r>
      </w:ins>
      <w:r>
        <w:rPr>
          <w:i/>
          <w:iCs/>
          <w:sz w:val="16"/>
        </w:rPr>
        <w:br/>
      </w:r>
      <w:ins w:id="186" w:author="Isabelle Rondeau" w:date="2005-03-01T14:59:00Z">
        <w:r>
          <w:rPr>
            <w:sz w:val="16"/>
          </w:rPr>
          <w:t>&lt;/prag</w:t>
        </w:r>
      </w:ins>
      <w:ins w:id="187" w:author="Isabelle Rondeau" w:date="2005-03-01T15:03:00Z">
        <w:r>
          <w:rPr>
            <w:sz w:val="16"/>
          </w:rPr>
          <w:t>:corrige</w:t>
        </w:r>
      </w:ins>
      <w:ins w:id="188" w:author="Isabelle Rondeau" w:date="2005-03-01T14:59:00Z">
        <w:r>
          <w:rPr>
            <w:sz w:val="16"/>
          </w:rPr>
          <w:t>&gt;</w:t>
        </w:r>
      </w:ins>
    </w:p>
    <w:p>
      <w:pPr>
        <w:pStyle w:val="Aicprogramme"/>
        <w:rPr>
          <w:ins w:id="193" w:author="Isabelle Rondeau" w:date="2005-03-01T14:59:00Z"/>
        </w:rPr>
      </w:pPr>
      <w:ins w:id="190" w:author="Isabelle Rondeau" w:date="2005-03-01T14:59:00Z">
        <w:r>
          <w:rPr>
            <w:sz w:val="16"/>
          </w:rPr>
          <w:t>&lt;/struc</w:t>
        </w:r>
      </w:ins>
      <w:ins w:id="191" w:author="Isabelle Rondeau" w:date="2005-03-01T15:04:00Z">
        <w:r>
          <w:rPr>
            <w:sz w:val="16"/>
          </w:rPr>
          <w:t>:sous-section</w:t>
        </w:r>
      </w:ins>
      <w:ins w:id="192" w:author="Isabelle Rondeau" w:date="2005-03-01T14:59:00Z">
        <w:r>
          <w:rPr>
            <w:sz w:val="16"/>
          </w:rPr>
          <w:t>&gt;</w:t>
        </w:r>
      </w:ins>
    </w:p>
    <w:p>
      <w:pPr>
        <w:pStyle w:val="Aicprogramme"/>
        <w:ind w:hanging="0"/>
        <w:rPr>
          <w:sz w:val="16"/>
          <w:ins w:id="197" w:author="Isabelle Rondeau" w:date="2005-03-01T14:59:00Z"/>
        </w:rPr>
      </w:pPr>
      <w:ins w:id="194" w:author="Isabelle Rondeau" w:date="2005-03-01T14:59:00Z">
        <w:r>
          <w:rPr>
            <w:sz w:val="16"/>
          </w:rPr>
          <w:t>&lt;/cont</w:t>
        </w:r>
      </w:ins>
      <w:ins w:id="195" w:author="Isabelle Rondeau" w:date="2005-03-01T15:04:00Z">
        <w:r>
          <w:rPr>
            <w:sz w:val="16"/>
          </w:rPr>
          <w:t>:concept</w:t>
        </w:r>
      </w:ins>
      <w:ins w:id="196" w:author="Isabelle Rondeau" w:date="2005-03-01T14:59:00Z">
        <w:r>
          <w:rPr>
            <w:sz w:val="16"/>
          </w:rPr>
          <w:t>&gt;</w:t>
        </w:r>
      </w:ins>
    </w:p>
    <w:p>
      <w:pPr>
        <w:pStyle w:val="Aicprogramme"/>
        <w:ind w:hanging="0"/>
        <w:rPr>
          <w:sz w:val="16"/>
          <w:ins w:id="199" w:author="Isabelle Rondeau" w:date="2005-03-01T14:59:00Z"/>
        </w:rPr>
      </w:pPr>
      <w:ins w:id="198" w:author="Isabelle Rondeau" w:date="2005-03-01T14:59:00Z">
        <w:r>
          <w:rPr>
            <w:sz w:val="16"/>
          </w:rPr>
        </w:r>
      </w:ins>
    </w:p>
    <w:p>
      <w:pPr>
        <w:pStyle w:val="Aictextecourant"/>
        <w:rPr>
          <w:ins w:id="207" w:author="Isabelle Rondeau" w:date="2005-03-01T13:21:00Z"/>
        </w:rPr>
      </w:pPr>
      <w:ins w:id="200" w:author="Isabelle Rondeau" w:date="2005-03-01T13:29:00Z">
        <w:r>
          <w:rPr/>
          <w:t xml:space="preserve">Par l'intermédiaire d'espaces de noms référant aux quatre domaines, l'élément est situé dans </w:t>
        </w:r>
      </w:ins>
      <w:ins w:id="201" w:author="Isabelle Rondeau" w:date="2005-03-01T13:31:00Z">
        <w:r>
          <w:rPr/>
          <w:t xml:space="preserve">sa dimension, puis nommé précisément. </w:t>
        </w:r>
      </w:ins>
      <w:ins w:id="202" w:author="Isabelle Rondeau" w:date="2005-03-01T15:14:00Z">
        <w:r>
          <w:rPr/>
          <w:t xml:space="preserve">Cette stratégie de balisage nous semble plus légitime car on voit bien ici qu'elle permet de décrire le fragment plus précisément par le biais d'une annotation plus cohérente. </w:t>
        </w:r>
      </w:ins>
      <w:ins w:id="203" w:author="Isabelle Rondeau" w:date="2005-03-01T15:16:00Z">
        <w:r>
          <w:rPr/>
          <w:t>Les attributs se rapportent bien à l'élément</w:t>
        </w:r>
      </w:ins>
      <w:ins w:id="204" w:author="Michel Crampes" w:date="2005-03-02T08:14:00Z">
        <w:r>
          <w:rPr/>
          <w:t>, et chaque élément est renvoyé à son espace de nom</w:t>
        </w:r>
      </w:ins>
      <w:r>
        <w:rPr>
          <w:rStyle w:val="FootnoteCharacters"/>
          <w:rStyle w:val="FootnoteAnchor"/>
        </w:rPr>
        <w:footnoteReference w:id="2"/>
      </w:r>
      <w:ins w:id="205" w:author="Michel Crampes" w:date="2005-03-02T08:14:00Z">
        <w:r>
          <w:rPr/>
          <w:t xml:space="preserve"> (son ontologie) via son préfixe</w:t>
        </w:r>
      </w:ins>
      <w:ins w:id="206" w:author="Isabelle Rondeau" w:date="2005-03-01T15:16:00Z">
        <w:r>
          <w:rPr/>
          <w:t xml:space="preserve">. </w:t>
        </w:r>
      </w:ins>
    </w:p>
    <w:p>
      <w:pPr>
        <w:pStyle w:val="Aictextecourant"/>
        <w:rPr>
          <w:del w:id="209" w:author="Isabelle Rondeau" w:date="2005-03-01T13:10:00Z"/>
        </w:rPr>
      </w:pPr>
      <w:del w:id="208" w:author="Isabelle Rondeau" w:date="2005-03-01T13:10:00Z">
        <w:r>
          <w:rPr/>
          <w:delText xml:space="preserve">À première vue, un fragment du texte peut appartenir à plusieurs dimensions à la fois. Par exemple, le fragment "définition" relève à la fois de la structure car elle constitue une section mais aussi de la rhétorique car elle a valeur d'argument. </w:delText>
        </w:r>
      </w:del>
    </w:p>
    <w:p>
      <w:pPr>
        <w:pStyle w:val="Aictextecourant"/>
        <w:rPr>
          <w:del w:id="211" w:author="Isabelle Rondeau" w:date="2005-03-01T13:10:00Z"/>
        </w:rPr>
      </w:pPr>
      <w:del w:id="210" w:author="Isabelle Rondeau" w:date="2005-03-01T13:10:00Z">
        <w:r>
          <w:rPr/>
        </w:r>
      </w:del>
    </w:p>
    <w:p>
      <w:pPr>
        <w:pStyle w:val="Aictextecourant"/>
        <w:rPr>
          <w:rFonts w:ascii="Verdana" w:hAnsi="Verdana" w:cs="Verdana"/>
          <w:color w:val="339966"/>
          <w:del w:id="213" w:author="Isabelle Rondeau" w:date="2005-03-01T13:10:00Z"/>
        </w:rPr>
      </w:pPr>
      <w:del w:id="212" w:author="Isabelle Rondeau" w:date="2005-03-01T13:10:00Z">
        <w:r>
          <w:rPr/>
          <w:delText xml:space="preserve">Compte tenu de la structure redondante des articles (chaque article est structuré ainsi : titre, définition, développement, exemple, liens sémantiques avec d'autres concepts), nous avons facilement typé les fragments d'un point de vue rhétorique : une définition peut s'apparenter à un argument car elle constitue une prise de position, le développement est constitué d'arguments d'autorité puisqu'il fait très souvent appel à des auteurs et l'exemple vient appuyer la validité de l'argument. Enfin, les liens sémantiques entre les concepts viennent justifier la nécessité du concept présenté pour la cohérence de la thèse proposée. Cette décomposition et interrogation rhétorique sont nécessaires pour une approche fragmentaire du document. </w:delText>
        </w:r>
      </w:del>
    </w:p>
    <w:p>
      <w:pPr>
        <w:pStyle w:val="Aictextecourant"/>
        <w:rPr>
          <w:rFonts w:ascii="Verdana" w:hAnsi="Verdana" w:cs="Verdana"/>
          <w:color w:val="339966"/>
        </w:rPr>
      </w:pPr>
      <w:r>
        <w:rPr>
          <w:rFonts w:cs="Verdana" w:ascii="Verdana" w:hAnsi="Verdana"/>
          <w:color w:val="339966"/>
        </w:rPr>
      </w:r>
    </w:p>
    <w:p>
      <w:pPr>
        <w:pStyle w:val="Aictextecourant"/>
        <w:rPr>
          <w:del w:id="216" w:author="Isabelle Rondeau" w:date="2005-03-01T13:32:00Z"/>
        </w:rPr>
      </w:pPr>
      <w:del w:id="214" w:author="Isabelle Rondeau" w:date="2005-03-01T13:32:00Z">
        <w:r>
          <w:rPr/>
          <w:delText>Techniquement, nous avons croisé ces dimensions pour l'annotation. Schématiquement, un article a été balisé comme suit :</w:delText>
        </w:r>
      </w:del>
      <w:del w:id="215" w:author="Isabelle Rondeau" w:date="2005-03-01T13:32:00Z">
        <w:r>
          <w:rPr>
            <w:rFonts w:cs="Courier New" w:ascii="Courier New" w:hAnsi="Courier New"/>
            <w:sz w:val="16"/>
          </w:rPr>
          <w:delText>&lt;concept nom=" communication paradoxale"&gt;</w:delText>
        </w:r>
      </w:del>
    </w:p>
    <w:p>
      <w:pPr>
        <w:pStyle w:val="Aicprogramme"/>
        <w:rPr>
          <w:sz w:val="16"/>
          <w:del w:id="218" w:author="Isabelle Rondeau" w:date="2005-03-01T13:32:00Z"/>
        </w:rPr>
      </w:pPr>
      <w:del w:id="217" w:author="Isabelle Rondeau" w:date="2005-03-01T13:32:00Z">
        <w:r>
          <w:rPr>
            <w:sz w:val="16"/>
          </w:rPr>
          <w:delText>&lt;definition concept=" communication paradoxale"&gt;texte&lt;/definition&gt;</w:delText>
        </w:r>
      </w:del>
    </w:p>
    <w:p>
      <w:pPr>
        <w:pStyle w:val="Aicprogramme"/>
        <w:rPr>
          <w:sz w:val="16"/>
          <w:del w:id="220" w:author="Isabelle Rondeau" w:date="2005-03-01T13:32:00Z"/>
        </w:rPr>
      </w:pPr>
      <w:del w:id="219" w:author="Isabelle Rondeau" w:date="2005-03-01T13:32:00Z">
        <w:r>
          <w:rPr>
            <w:sz w:val="16"/>
          </w:rPr>
          <w:tab/>
          <w:delText>&lt;developpement concept="communication paradoxale"&gt;</w:delText>
        </w:r>
      </w:del>
    </w:p>
    <w:p>
      <w:pPr>
        <w:pStyle w:val="Aicprogramme"/>
        <w:rPr>
          <w:sz w:val="16"/>
          <w:del w:id="222" w:author="Isabelle Rondeau" w:date="2005-03-01T13:32:00Z"/>
        </w:rPr>
      </w:pPr>
      <w:del w:id="221" w:author="Isabelle Rondeau" w:date="2005-03-01T13:32:00Z">
        <w:r>
          <w:rPr>
            <w:sz w:val="16"/>
          </w:rPr>
          <w:delText>texte &lt;auteur nom="Watzalawik" concept="communication paradoxale"&gt; citation de Watzalawik&lt;/auteur&gt;texte</w:delText>
        </w:r>
      </w:del>
    </w:p>
    <w:p>
      <w:pPr>
        <w:pStyle w:val="Aicprogramme"/>
        <w:rPr>
          <w:sz w:val="16"/>
          <w:del w:id="224" w:author="Isabelle Rondeau" w:date="2005-03-01T13:32:00Z"/>
        </w:rPr>
      </w:pPr>
      <w:del w:id="223" w:author="Isabelle Rondeau" w:date="2005-03-01T13:32:00Z">
        <w:r>
          <w:rPr>
            <w:sz w:val="16"/>
          </w:rPr>
          <w:delText>&lt;/developpement&gt;</w:delText>
        </w:r>
      </w:del>
    </w:p>
    <w:p>
      <w:pPr>
        <w:pStyle w:val="Aicprogramme"/>
        <w:rPr>
          <w:sz w:val="16"/>
          <w:del w:id="226" w:author="Isabelle Rondeau" w:date="2005-03-01T13:32:00Z"/>
        </w:rPr>
      </w:pPr>
      <w:del w:id="225" w:author="Isabelle Rondeau" w:date="2005-03-01T13:32:00Z">
        <w:r>
          <w:rPr>
            <w:sz w:val="16"/>
          </w:rPr>
          <w:delText>&lt;exemple concept="communication paradoxale"&gt;texte&lt;/exemple&gt;</w:delText>
        </w:r>
      </w:del>
    </w:p>
    <w:p>
      <w:pPr>
        <w:pStyle w:val="Aicprogramme"/>
        <w:rPr>
          <w:sz w:val="16"/>
          <w:del w:id="228" w:author="Isabelle Rondeau" w:date="2005-03-01T13:32:00Z"/>
        </w:rPr>
      </w:pPr>
      <w:del w:id="227" w:author="Isabelle Rondeau" w:date="2005-03-01T13:32:00Z">
        <w:r>
          <w:rPr>
            <w:sz w:val="16"/>
          </w:rPr>
          <w:delText xml:space="preserve">&lt;liens_semantiques concept="communication paradoxale"&gt; </w:delText>
        </w:r>
      </w:del>
    </w:p>
    <w:p>
      <w:pPr>
        <w:pStyle w:val="Aicprogramme"/>
        <w:rPr>
          <w:sz w:val="16"/>
          <w:del w:id="230" w:author="Isabelle Rondeau" w:date="2005-03-01T13:32:00Z"/>
        </w:rPr>
      </w:pPr>
      <w:del w:id="229" w:author="Isabelle Rondeau" w:date="2005-03-01T13:32:00Z">
        <w:r>
          <w:rPr>
            <w:sz w:val="16"/>
          </w:rPr>
          <w:delText>texte</w:delText>
        </w:r>
      </w:del>
    </w:p>
    <w:p>
      <w:pPr>
        <w:pStyle w:val="Aicprogramme"/>
        <w:rPr>
          <w:sz w:val="16"/>
          <w:del w:id="232" w:author="Isabelle Rondeau" w:date="2005-03-01T13:32:00Z"/>
        </w:rPr>
      </w:pPr>
      <w:del w:id="231" w:author="Isabelle Rondeau" w:date="2005-03-01T13:32:00Z">
        <w:r>
          <w:rPr>
            <w:sz w:val="16"/>
          </w:rPr>
          <w:delText>&lt;/liens_semantiques&gt;</w:delText>
        </w:r>
      </w:del>
    </w:p>
    <w:p>
      <w:pPr>
        <w:pStyle w:val="Aictextecourant"/>
        <w:ind w:hanging="0"/>
        <w:rPr>
          <w:sz w:val="16"/>
          <w:del w:id="234" w:author="Isabelle Rondeau" w:date="2005-03-01T13:32:00Z"/>
        </w:rPr>
      </w:pPr>
      <w:del w:id="233" w:author="Isabelle Rondeau" w:date="2005-03-01T13:32:00Z">
        <w:r>
          <w:rPr>
            <w:sz w:val="16"/>
          </w:rPr>
          <w:delText>&lt;/concept&gt;</w:delText>
        </w:r>
      </w:del>
    </w:p>
    <w:p>
      <w:pPr>
        <w:pStyle w:val="Aicprogramme"/>
        <w:ind w:hanging="0"/>
        <w:rPr>
          <w:sz w:val="16"/>
          <w:del w:id="236" w:author="Isabelle Rondeau" w:date="2005-03-01T13:32:00Z"/>
        </w:rPr>
      </w:pPr>
      <w:del w:id="235" w:author="Isabelle Rondeau" w:date="2005-03-01T13:32:00Z">
        <w:r>
          <w:rPr>
            <w:sz w:val="16"/>
          </w:rPr>
        </w:r>
      </w:del>
    </w:p>
    <w:p>
      <w:pPr>
        <w:pStyle w:val="Aicprogramme"/>
        <w:ind w:hanging="0"/>
        <w:rPr>
          <w:i/>
          <w:i/>
          <w:iCs/>
          <w:sz w:val="16"/>
          <w:del w:id="238" w:author="Isabelle Rondeau" w:date="2005-03-01T13:32:00Z"/>
        </w:rPr>
      </w:pPr>
      <w:del w:id="237" w:author="Isabelle Rondeau" w:date="2005-03-01T13:32:00Z">
        <w:r>
          <w:rPr>
            <w:i/>
            <w:iCs/>
            <w:sz w:val="16"/>
          </w:rPr>
          <w:delText>(mettre ‘texte’ en itallique ci-dessus avec des pointillés : …texte…)</w:delText>
        </w:r>
      </w:del>
    </w:p>
    <w:p>
      <w:pPr>
        <w:pStyle w:val="Aictextecourant"/>
        <w:ind w:hanging="0"/>
        <w:rPr>
          <w:i/>
          <w:i/>
          <w:iCs/>
          <w:sz w:val="16"/>
          <w:del w:id="246" w:author="Isabelle Rondeau" w:date="2005-03-01T13:32:00Z"/>
        </w:rPr>
      </w:pPr>
      <w:ins w:id="239" w:author="Michel Crampes" w:date="2005-03-01T08:35:00Z">
        <w:del w:id="240" w:author="Isabelle Rondeau" w:date="2005-03-01T13:32:00Z">
          <w:r>
            <w:rPr>
              <w:i/>
              <w:iCs/>
              <w:sz w:val="16"/>
            </w:rPr>
            <w:delText>(pour montrer à quelle dimension (ontoloige) renvoie chacune des balises, il serait bon de les préfixer avec rhe</w:delText>
          </w:r>
        </w:del>
      </w:ins>
      <w:ins w:id="241" w:author="Michel Crampes" w:date="2005-03-01T08:40:00Z">
        <w:del w:id="242" w:author="Isabelle Rondeau" w:date="2005-03-01T13:32:00Z">
          <w:r>
            <w:rPr>
              <w:i/>
              <w:iCs/>
              <w:sz w:val="16"/>
            </w:rPr>
            <w:delText xml:space="preserve">: </w:delText>
          </w:r>
        </w:del>
      </w:ins>
      <w:ins w:id="243" w:author="Michel Crampes" w:date="2005-03-01T08:36:00Z">
        <w:del w:id="244" w:author="Isabelle Rondeau" w:date="2005-03-01T13:32:00Z">
          <w:r>
            <w:rPr>
              <w:i/>
              <w:iCs/>
              <w:sz w:val="16"/>
            </w:rPr>
            <w:delText>ou prag: ou cont: ou struc:)</w:delText>
          </w:r>
        </w:del>
      </w:ins>
      <w:del w:id="245" w:author="Isabelle Rondeau" w:date="2005-03-01T13:32:00Z">
        <w:r>
          <w:rPr>
            <w:i/>
            <w:iCs/>
            <w:sz w:val="16"/>
          </w:rPr>
          <w:delText> ; En effet on ne voit pas qui est quoi dans le texte ci-dessus. De plus, cela renverrait à des ontologies indépendantes.</w:delText>
        </w:r>
      </w:del>
    </w:p>
    <w:p>
      <w:pPr>
        <w:pStyle w:val="Aicprogramme"/>
        <w:ind w:hanging="0"/>
        <w:rPr>
          <w:i/>
          <w:i/>
          <w:iCs/>
          <w:sz w:val="16"/>
          <w:del w:id="248" w:author="Isabelle Rondeau" w:date="2005-03-01T13:32:00Z"/>
        </w:rPr>
      </w:pPr>
      <w:del w:id="247" w:author="Isabelle Rondeau" w:date="2005-03-01T13:32:00Z">
        <w:r>
          <w:rPr>
            <w:i/>
            <w:iCs/>
            <w:sz w:val="16"/>
          </w:rPr>
          <w:delText>Ceci donnerait :</w:delText>
        </w:r>
      </w:del>
    </w:p>
    <w:p>
      <w:pPr>
        <w:pStyle w:val="Aicprogramme"/>
        <w:ind w:hanging="0"/>
        <w:rPr>
          <w:i/>
          <w:i/>
          <w:iCs/>
          <w:sz w:val="16"/>
          <w:del w:id="250" w:author="Isabelle Rondeau" w:date="2005-03-01T13:32:00Z"/>
        </w:rPr>
      </w:pPr>
      <w:del w:id="249" w:author="Isabelle Rondeau" w:date="2005-03-01T13:32:00Z">
        <w:r>
          <w:rPr>
            <w:i/>
            <w:iCs/>
            <w:sz w:val="16"/>
          </w:rPr>
        </w:r>
      </w:del>
    </w:p>
    <w:p>
      <w:pPr>
        <w:pStyle w:val="Aicprogramme"/>
        <w:widowControl/>
        <w:bidi w:val="0"/>
        <w:spacing w:lineRule="exact" w:line="240"/>
        <w:ind w:hanging="0"/>
        <w:jc w:val="left"/>
        <w:rPr>
          <w:del w:id="252" w:author="Isabelle Rondeau" w:date="2005-03-01T13:32:00Z"/>
        </w:rPr>
      </w:pPr>
      <w:del w:id="251" w:author="Isabelle Rondeau" w:date="2005-03-01T13:32:00Z">
        <w:r>
          <w:rPr/>
          <w:delText>&lt;cont:concept nom=" communication paradoxale"&gt;</w:delText>
        </w:r>
      </w:del>
    </w:p>
    <w:p>
      <w:pPr>
        <w:pStyle w:val="Aictextecourant"/>
        <w:rPr>
          <w:del w:id="266" w:author="Isabelle Rondeau" w:date="2005-03-01T13:32:00Z"/>
        </w:rPr>
      </w:pPr>
      <w:ins w:id="253" w:author="Michel Crampes" w:date="2005-03-01T08:38:00Z">
        <w:del w:id="254" w:author="Isabelle Rondeau" w:date="2005-03-01T13:32:00Z">
          <w:r>
            <w:rPr>
              <w:sz w:val="16"/>
            </w:rPr>
            <w:delText>&lt;</w:delText>
          </w:r>
        </w:del>
      </w:ins>
      <w:ins w:id="255" w:author="Michel Crampes" w:date="2005-03-01T08:41:00Z">
        <w:del w:id="256" w:author="Isabelle Rondeau" w:date="2005-03-01T13:32:00Z">
          <w:r>
            <w:rPr>
              <w:i/>
              <w:iCs/>
              <w:sz w:val="16"/>
            </w:rPr>
            <w:delText xml:space="preserve"> </w:delText>
          </w:r>
        </w:del>
      </w:ins>
      <w:ins w:id="257" w:author="Michel Crampes" w:date="2005-03-01T08:41:00Z">
        <w:del w:id="258" w:author="Isabelle Rondeau" w:date="2005-03-01T13:32:00Z">
          <w:r>
            <w:rPr>
              <w:sz w:val="16"/>
            </w:rPr>
            <w:delText>rhe:</w:delText>
          </w:r>
        </w:del>
      </w:ins>
      <w:ins w:id="259" w:author="Michel Crampes" w:date="2005-03-01T08:41:00Z">
        <w:del w:id="260" w:author="Isabelle Rondeau" w:date="2005-03-01T13:32:00Z">
          <w:r>
            <w:rPr>
              <w:i/>
              <w:iCs/>
              <w:sz w:val="16"/>
            </w:rPr>
            <w:delText xml:space="preserve"> </w:delText>
          </w:r>
        </w:del>
      </w:ins>
      <w:ins w:id="261" w:author="Michel Crampes" w:date="2005-03-01T08:39:00Z">
        <w:del w:id="262" w:author="Isabelle Rondeau" w:date="2005-03-01T13:32:00Z">
          <w:r>
            <w:rPr>
              <w:sz w:val="16"/>
            </w:rPr>
            <w:delText>definition concept=" communication paradoxale"&gt;texte&lt;/</w:delText>
          </w:r>
        </w:del>
      </w:ins>
      <w:ins w:id="263" w:author="Michel Crampes" w:date="2005-03-01T08:41:00Z">
        <w:del w:id="264" w:author="Isabelle Rondeau" w:date="2005-03-01T13:32:00Z">
          <w:r>
            <w:rPr>
              <w:i/>
              <w:iCs/>
              <w:sz w:val="16"/>
            </w:rPr>
            <w:delText xml:space="preserve"> rhe: </w:delText>
          </w:r>
        </w:del>
      </w:ins>
      <w:del w:id="265" w:author="Isabelle Rondeau" w:date="2005-03-01T13:32:00Z">
        <w:r>
          <w:rPr>
            <w:sz w:val="16"/>
          </w:rPr>
          <w:delText>definition&gt;</w:delText>
        </w:r>
      </w:del>
    </w:p>
    <w:p>
      <w:pPr>
        <w:pStyle w:val="Aictextecourant"/>
        <w:rPr>
          <w:del w:id="272" w:author="Isabelle Rondeau" w:date="2005-03-01T13:32:00Z"/>
        </w:rPr>
      </w:pPr>
      <w:ins w:id="267" w:author="Michel Crampes" w:date="2005-03-01T08:39:00Z">
        <w:del w:id="268" w:author="Isabelle Rondeau" w:date="2005-03-01T13:32:00Z">
          <w:r>
            <w:rPr>
              <w:sz w:val="16"/>
            </w:rPr>
            <w:tab/>
            <w:delText>&lt;</w:delText>
          </w:r>
        </w:del>
      </w:ins>
      <w:ins w:id="269" w:author="Michel Crampes" w:date="2005-03-01T08:41:00Z">
        <w:del w:id="270" w:author="Isabelle Rondeau" w:date="2005-03-01T13:32:00Z">
          <w:r>
            <w:rPr>
              <w:i/>
              <w:iCs/>
              <w:sz w:val="16"/>
            </w:rPr>
            <w:delText xml:space="preserve"> rhe: </w:delText>
          </w:r>
        </w:del>
      </w:ins>
      <w:del w:id="271" w:author="Isabelle Rondeau" w:date="2005-03-01T13:32:00Z">
        <w:r>
          <w:rPr>
            <w:sz w:val="16"/>
          </w:rPr>
          <w:delText>developpement concept="communication paradoxale"&gt;</w:delText>
        </w:r>
      </w:del>
    </w:p>
    <w:p>
      <w:pPr>
        <w:pStyle w:val="Aictextecourant"/>
        <w:rPr>
          <w:del w:id="282" w:author="Isabelle Rondeau" w:date="2005-03-01T13:32:00Z"/>
        </w:rPr>
      </w:pPr>
      <w:ins w:id="273" w:author="Michel Crampes" w:date="2005-03-01T08:39:00Z">
        <w:del w:id="274" w:author="Isabelle Rondeau" w:date="2005-03-01T13:32:00Z">
          <w:r>
            <w:rPr>
              <w:sz w:val="16"/>
            </w:rPr>
            <w:delText>texte &lt;</w:delText>
          </w:r>
        </w:del>
      </w:ins>
      <w:ins w:id="275" w:author="Michel Crampes" w:date="2005-03-01T08:41:00Z">
        <w:del w:id="276" w:author="Isabelle Rondeau" w:date="2005-03-01T13:32:00Z">
          <w:r>
            <w:rPr>
              <w:i/>
              <w:iCs/>
              <w:sz w:val="16"/>
            </w:rPr>
            <w:delText xml:space="preserve"> rhe: </w:delText>
          </w:r>
        </w:del>
      </w:ins>
      <w:ins w:id="277" w:author="Michel Crampes" w:date="2005-03-01T08:39:00Z">
        <w:del w:id="278" w:author="Isabelle Rondeau" w:date="2005-03-01T13:32:00Z">
          <w:r>
            <w:rPr>
              <w:sz w:val="16"/>
            </w:rPr>
            <w:delText>auteur nom="Watzalawik" concept="communication paradoxale"&gt; citation de Watzalawik&lt;/</w:delText>
          </w:r>
        </w:del>
      </w:ins>
      <w:ins w:id="279" w:author="Michel Crampes" w:date="2005-03-01T08:41:00Z">
        <w:del w:id="280" w:author="Isabelle Rondeau" w:date="2005-03-01T13:32:00Z">
          <w:r>
            <w:rPr>
              <w:i/>
              <w:iCs/>
              <w:sz w:val="16"/>
            </w:rPr>
            <w:delText xml:space="preserve"> rhe: </w:delText>
          </w:r>
        </w:del>
      </w:ins>
      <w:del w:id="281" w:author="Isabelle Rondeau" w:date="2005-03-01T13:32:00Z">
        <w:r>
          <w:rPr>
            <w:sz w:val="16"/>
          </w:rPr>
          <w:delText>auteur&gt;texte</w:delText>
        </w:r>
      </w:del>
    </w:p>
    <w:p>
      <w:pPr>
        <w:pStyle w:val="Aictextecourant"/>
        <w:rPr>
          <w:del w:id="288" w:author="Isabelle Rondeau" w:date="2005-03-01T13:32:00Z"/>
        </w:rPr>
      </w:pPr>
      <w:ins w:id="283" w:author="Michel Crampes" w:date="2005-03-01T08:39:00Z">
        <w:del w:id="284" w:author="Isabelle Rondeau" w:date="2005-03-01T13:32:00Z">
          <w:r>
            <w:rPr>
              <w:sz w:val="16"/>
            </w:rPr>
            <w:delText>&lt;/</w:delText>
          </w:r>
        </w:del>
      </w:ins>
      <w:ins w:id="285" w:author="Michel Crampes" w:date="2005-03-01T08:41:00Z">
        <w:del w:id="286" w:author="Isabelle Rondeau" w:date="2005-03-01T13:32:00Z">
          <w:r>
            <w:rPr>
              <w:i/>
              <w:iCs/>
              <w:sz w:val="16"/>
            </w:rPr>
            <w:delText xml:space="preserve"> rhe: </w:delText>
          </w:r>
        </w:del>
      </w:ins>
      <w:del w:id="287" w:author="Isabelle Rondeau" w:date="2005-03-01T13:32:00Z">
        <w:r>
          <w:rPr>
            <w:sz w:val="16"/>
          </w:rPr>
          <w:delText>developpement&gt;</w:delText>
        </w:r>
      </w:del>
    </w:p>
    <w:p>
      <w:pPr>
        <w:pStyle w:val="Aictextecourant"/>
        <w:rPr>
          <w:del w:id="298" w:author="Isabelle Rondeau" w:date="2005-03-01T13:32:00Z"/>
        </w:rPr>
      </w:pPr>
      <w:ins w:id="289" w:author="Michel Crampes" w:date="2005-03-01T08:39:00Z">
        <w:del w:id="290" w:author="Isabelle Rondeau" w:date="2005-03-01T13:32:00Z">
          <w:r>
            <w:rPr>
              <w:sz w:val="16"/>
            </w:rPr>
            <w:delText>&lt;</w:delText>
          </w:r>
        </w:del>
      </w:ins>
      <w:ins w:id="291" w:author="Michel Crampes" w:date="2005-03-01T08:42:00Z">
        <w:del w:id="292" w:author="Isabelle Rondeau" w:date="2005-03-01T13:32:00Z">
          <w:r>
            <w:rPr>
              <w:i/>
              <w:iCs/>
              <w:sz w:val="16"/>
            </w:rPr>
            <w:delText xml:space="preserve"> rhe: </w:delText>
          </w:r>
        </w:del>
      </w:ins>
      <w:ins w:id="293" w:author="Michel Crampes" w:date="2005-03-01T08:39:00Z">
        <w:del w:id="294" w:author="Isabelle Rondeau" w:date="2005-03-01T13:32:00Z">
          <w:r>
            <w:rPr>
              <w:sz w:val="16"/>
            </w:rPr>
            <w:delText>exemple concept="communication paradoxale"&gt;texte&lt;/</w:delText>
          </w:r>
        </w:del>
      </w:ins>
      <w:ins w:id="295" w:author="Michel Crampes" w:date="2005-03-01T08:42:00Z">
        <w:del w:id="296" w:author="Isabelle Rondeau" w:date="2005-03-01T13:32:00Z">
          <w:r>
            <w:rPr>
              <w:i/>
              <w:iCs/>
              <w:sz w:val="16"/>
            </w:rPr>
            <w:delText xml:space="preserve"> rhe: </w:delText>
          </w:r>
        </w:del>
      </w:ins>
      <w:del w:id="297" w:author="Isabelle Rondeau" w:date="2005-03-01T13:32:00Z">
        <w:r>
          <w:rPr>
            <w:sz w:val="16"/>
          </w:rPr>
          <w:delText>exemple&gt;</w:delText>
        </w:r>
      </w:del>
    </w:p>
    <w:p>
      <w:pPr>
        <w:pStyle w:val="Aictextecourant"/>
        <w:rPr>
          <w:del w:id="304" w:author="Isabelle Rondeau" w:date="2005-03-01T13:32:00Z"/>
        </w:rPr>
      </w:pPr>
      <w:ins w:id="299" w:author="Michel Crampes" w:date="2005-03-01T08:39:00Z">
        <w:del w:id="300" w:author="Isabelle Rondeau" w:date="2005-03-01T13:32:00Z">
          <w:r>
            <w:rPr>
              <w:sz w:val="16"/>
            </w:rPr>
            <w:delText>&lt;</w:delText>
          </w:r>
        </w:del>
      </w:ins>
      <w:ins w:id="301" w:author="Michel Crampes" w:date="2005-03-01T08:42:00Z">
        <w:del w:id="302" w:author="Isabelle Rondeau" w:date="2005-03-01T13:32:00Z">
          <w:r>
            <w:rPr>
              <w:i/>
              <w:iCs/>
              <w:sz w:val="16"/>
            </w:rPr>
            <w:delText xml:space="preserve"> rhe: </w:delText>
          </w:r>
        </w:del>
      </w:ins>
      <w:del w:id="303" w:author="Isabelle Rondeau" w:date="2005-03-01T13:32:00Z">
        <w:r>
          <w:rPr>
            <w:sz w:val="16"/>
          </w:rPr>
          <w:delText xml:space="preserve">liens_semantiques concept="communication paradoxale"&gt; </w:delText>
        </w:r>
      </w:del>
    </w:p>
    <w:p>
      <w:pPr>
        <w:pStyle w:val="Aicprogramme"/>
        <w:rPr>
          <w:sz w:val="16"/>
          <w:del w:id="306" w:author="Isabelle Rondeau" w:date="2005-03-01T13:32:00Z"/>
        </w:rPr>
      </w:pPr>
      <w:del w:id="305" w:author="Isabelle Rondeau" w:date="2005-03-01T13:32:00Z">
        <w:r>
          <w:rPr>
            <w:sz w:val="16"/>
          </w:rPr>
          <w:delText>texte</w:delText>
        </w:r>
      </w:del>
    </w:p>
    <w:p>
      <w:pPr>
        <w:pStyle w:val="Aictextecourant"/>
        <w:rPr>
          <w:del w:id="312" w:author="Isabelle Rondeau" w:date="2005-03-01T13:32:00Z"/>
        </w:rPr>
      </w:pPr>
      <w:ins w:id="307" w:author="Michel Crampes" w:date="2005-03-01T08:39:00Z">
        <w:del w:id="308" w:author="Isabelle Rondeau" w:date="2005-03-01T13:32:00Z">
          <w:r>
            <w:rPr>
              <w:sz w:val="16"/>
            </w:rPr>
            <w:delText>&lt;/</w:delText>
          </w:r>
        </w:del>
      </w:ins>
      <w:ins w:id="309" w:author="Michel Crampes" w:date="2005-03-01T08:42:00Z">
        <w:del w:id="310" w:author="Isabelle Rondeau" w:date="2005-03-01T13:32:00Z">
          <w:r>
            <w:rPr>
              <w:i/>
              <w:iCs/>
              <w:sz w:val="16"/>
            </w:rPr>
            <w:delText xml:space="preserve"> rhe: </w:delText>
          </w:r>
        </w:del>
      </w:ins>
      <w:del w:id="311" w:author="Isabelle Rondeau" w:date="2005-03-01T13:32:00Z">
        <w:r>
          <w:rPr>
            <w:sz w:val="16"/>
          </w:rPr>
          <w:delText>liens_semantiques&gt;</w:delText>
        </w:r>
      </w:del>
    </w:p>
    <w:p>
      <w:pPr>
        <w:pStyle w:val="Aictextecourant"/>
        <w:ind w:hanging="0"/>
        <w:rPr>
          <w:del w:id="318" w:author="Isabelle Rondeau" w:date="2005-03-01T13:32:00Z"/>
        </w:rPr>
      </w:pPr>
      <w:ins w:id="313" w:author="Michel Crampes" w:date="2005-03-01T08:39:00Z">
        <w:del w:id="314" w:author="Isabelle Rondeau" w:date="2005-03-01T13:32:00Z">
          <w:r>
            <w:rPr>
              <w:sz w:val="16"/>
            </w:rPr>
            <w:delText>&lt;/</w:delText>
          </w:r>
        </w:del>
      </w:ins>
      <w:ins w:id="315" w:author="Michel Crampes" w:date="2005-03-01T08:42:00Z">
        <w:del w:id="316" w:author="Isabelle Rondeau" w:date="2005-03-01T13:32:00Z">
          <w:r>
            <w:rPr>
              <w:sz w:val="16"/>
            </w:rPr>
            <w:delText xml:space="preserve"> cont:</w:delText>
          </w:r>
        </w:del>
      </w:ins>
      <w:del w:id="317" w:author="Isabelle Rondeau" w:date="2005-03-01T13:32:00Z">
        <w:r>
          <w:rPr>
            <w:sz w:val="16"/>
          </w:rPr>
          <w:delText>concept&gt;</w:delText>
        </w:r>
      </w:del>
    </w:p>
    <w:p>
      <w:pPr>
        <w:pStyle w:val="Aicprogramme"/>
        <w:ind w:hanging="0"/>
        <w:rPr>
          <w:i/>
          <w:i/>
          <w:iCs/>
          <w:sz w:val="16"/>
          <w:del w:id="320" w:author="Isabelle Rondeau" w:date="2005-03-01T13:32:00Z"/>
        </w:rPr>
      </w:pPr>
      <w:del w:id="319" w:author="Isabelle Rondeau" w:date="2005-03-01T13:32:00Z">
        <w:r>
          <w:rPr>
            <w:i/>
            <w:iCs/>
            <w:sz w:val="16"/>
          </w:rPr>
        </w:r>
      </w:del>
    </w:p>
    <w:p>
      <w:pPr>
        <w:pStyle w:val="Aictextecourant"/>
        <w:ind w:hanging="0"/>
        <w:rPr>
          <w:del w:id="322" w:author="Isabelle Rondeau" w:date="2005-03-01T13:32:00Z"/>
        </w:rPr>
      </w:pPr>
      <w:del w:id="321" w:author="Isabelle Rondeau" w:date="2005-03-01T13:32:00Z">
        <w:r>
          <w:rPr>
            <w:i/>
            <w:iCs/>
            <w:sz w:val="16"/>
          </w:rPr>
          <w:delText>Nota : il apparaît ici que j’ai du faire le choix de considérer comme rhétorique ce qui relève de la struture.</w:delText>
        </w:r>
      </w:del>
    </w:p>
    <w:p>
      <w:pPr>
        <w:pStyle w:val="Aictextecourant"/>
        <w:ind w:hanging="0"/>
        <w:rPr>
          <w:i/>
          <w:i/>
          <w:iCs/>
          <w:sz w:val="16"/>
          <w:del w:id="324" w:author="Isabelle Rondeau" w:date="2005-03-01T13:32:00Z"/>
        </w:rPr>
      </w:pPr>
      <w:del w:id="323" w:author="Isabelle Rondeau" w:date="2005-03-01T13:32:00Z">
        <w:r>
          <w:rPr>
            <w:i/>
            <w:iCs/>
            <w:sz w:val="16"/>
          </w:rPr>
          <w:delText>De même on ne voit pas l’axe pragmatique, d’où la remarque ci-dessous.</w:delText>
        </w:r>
      </w:del>
    </w:p>
    <w:p>
      <w:pPr>
        <w:pStyle w:val="Aicprogramme"/>
        <w:widowControl/>
        <w:bidi w:val="0"/>
        <w:spacing w:lineRule="exact" w:line="240"/>
        <w:ind w:hanging="0"/>
        <w:jc w:val="left"/>
        <w:rPr>
          <w:i/>
          <w:i/>
          <w:iCs/>
          <w:sz w:val="16"/>
          <w:del w:id="326" w:author="Isabelle Rondeau" w:date="2005-03-01T13:32:00Z"/>
        </w:rPr>
      </w:pPr>
      <w:del w:id="325" w:author="Isabelle Rondeau" w:date="2005-03-01T13:32:00Z">
        <w:r>
          <w:rPr>
            <w:i/>
            <w:iCs/>
            <w:sz w:val="16"/>
          </w:rPr>
        </w:r>
      </w:del>
    </w:p>
    <w:p>
      <w:pPr>
        <w:pStyle w:val="Aictextecourant"/>
        <w:widowControl/>
        <w:bidi w:val="0"/>
        <w:spacing w:lineRule="exact" w:line="240"/>
        <w:ind w:hanging="0"/>
        <w:jc w:val="left"/>
        <w:rPr>
          <w:del w:id="334" w:author="Isabelle Rondeau" w:date="2005-03-01T13:32:00Z"/>
        </w:rPr>
      </w:pPr>
      <w:del w:id="327" w:author="Isabelle Rondeau" w:date="2005-03-01T13:32:00Z">
        <w:r>
          <w:rPr/>
          <w:delText xml:space="preserve">Comme nous l'avons dit précédemment, la balise &lt;definition&gt; relève à la fois de la structure et de la rhétorique. Dans notre proposition de balisage, ces deux axes sont fusionnés pour nommer l'élément et désigner un type de fragment et associés à l'axe du contenu par l'intermédiaire d'un attribut. </w:delText>
        </w:r>
      </w:del>
      <w:del w:id="328" w:author="Isabelle Rondeau" w:date="2005-03-01T13:32:00Z">
        <w:r>
          <w:rPr>
            <w:b/>
            <w:bCs/>
          </w:rPr>
          <w:delText>Mais là où notre document nous permet d'agréger "structure" et "rhétorique" d'autres, de par leur constitution, nous l'interdiront.</w:delText>
        </w:r>
      </w:del>
      <w:del w:id="329" w:author="Isabelle Rondeau" w:date="2005-03-01T13:32:00Z">
        <w:r>
          <w:rPr/>
          <w:delText xml:space="preserve"> La pragmatique quant à elle est apparemment absente de notre balisage. En réalité, l'axe pragmatique est implicite et confondu avec rhétorique et structure. Dès lors, on peut se demander si l'on peut spécifier/baliser raisonnablement plusieurs usages pour un même fragment ? Fondamentalement, le document comporte des connaissances pouvant être utilisées à partir du L3 jusqu'au M2. On peut donc annoter les fragments par niveau de difficulté</w:delText>
        </w:r>
      </w:del>
      <w:ins w:id="330" w:author="Michel Crampes" w:date="2005-03-01T08:32:00Z">
        <w:del w:id="331" w:author="Isabelle Rondeau" w:date="2005-03-01T13:32:00Z">
          <w:r>
            <w:rPr/>
            <w:delText>, ce qui correspond à une prise en compte de l’usage pédagogique, dimension pragmatique</w:delText>
          </w:r>
        </w:del>
      </w:ins>
      <w:del w:id="332" w:author="Isabelle Rondeau" w:date="2005-03-01T13:32:00Z">
        <w:r>
          <w:rPr/>
          <w:delText xml:space="preserve">. </w:delText>
        </w:r>
      </w:del>
      <w:del w:id="333" w:author="Isabelle Rondeau" w:date="2005-03-01T13:32:00Z">
        <w:r>
          <w:rPr/>
          <w:delText>(on ne le voit pas dans le document : ou pourrait avoir la balise: prag: niveau)</w:delText>
        </w:r>
      </w:del>
    </w:p>
    <w:p>
      <w:pPr>
        <w:pStyle w:val="Aictextecourant"/>
        <w:widowControl/>
        <w:bidi w:val="0"/>
        <w:spacing w:lineRule="exact" w:line="240"/>
        <w:ind w:hanging="0"/>
        <w:jc w:val="left"/>
        <w:rPr>
          <w:del w:id="343" w:author="Isabelle Rondeau" w:date="2005-03-01T13:32:00Z"/>
        </w:rPr>
      </w:pPr>
      <w:del w:id="335" w:author="Isabelle Rondeau" w:date="2005-03-01T13:32:00Z">
        <w:r>
          <w:rPr/>
          <w:delText>Si la pragmatique doit être prise en considération dans l'analyse du document pour sa sémantisation</w:delText>
        </w:r>
      </w:del>
      <w:ins w:id="336" w:author="Michel Crampes" w:date="2005-03-01T08:32:00Z">
        <w:del w:id="337" w:author="Isabelle Rondeau" w:date="2005-03-01T13:32:00Z">
          <w:r>
            <w:rPr/>
            <w:delText xml:space="preserve"> (</w:delText>
          </w:r>
        </w:del>
      </w:ins>
      <w:ins w:id="338" w:author="Michel Crampes" w:date="2005-03-01T08:32:00Z">
        <w:del w:id="339" w:author="Isabelle Rondeau" w:date="2005-03-01T13:32:00Z">
          <w:r>
            <w:rPr>
              <w:i/>
              <w:iCs/>
            </w:rPr>
            <w:delText>ambiguïté du terme sémantique</w:delText>
          </w:r>
        </w:del>
      </w:ins>
      <w:ins w:id="340" w:author="Michel Crampes" w:date="2005-03-01T08:32:00Z">
        <w:del w:id="341" w:author="Isabelle Rondeau" w:date="2005-03-01T13:32:00Z">
          <w:r>
            <w:rPr/>
            <w:delText>)</w:delText>
          </w:r>
        </w:del>
      </w:ins>
      <w:del w:id="342" w:author="Isabelle Rondeau" w:date="2005-03-01T13:32:00Z">
        <w:r>
          <w:rPr/>
          <w:delText xml:space="preserve">, elle se situe au-delà de l'annotation. </w:delText>
        </w:r>
      </w:del>
    </w:p>
    <w:p>
      <w:pPr>
        <w:pStyle w:val="Aictextecourant"/>
        <w:rPr>
          <w:del w:id="345" w:author="Isabelle Rondeau" w:date="2005-03-01T13:32:00Z"/>
        </w:rPr>
      </w:pPr>
      <w:del w:id="344" w:author="Isabelle Rondeau" w:date="2005-03-01T13:32:00Z">
        <w:r>
          <w:rPr/>
          <w:delText>Pas d’accord </w:delText>
        </w:r>
      </w:del>
    </w:p>
    <w:p>
      <w:pPr>
        <w:pStyle w:val="Aictextecourant"/>
        <w:rPr>
          <w:del w:id="349" w:author="Isabelle Rondeau" w:date="2005-03-01T13:32:00Z"/>
        </w:rPr>
      </w:pPr>
      <w:ins w:id="346" w:author="Michel Crampes" w:date="2005-03-01T08:48:00Z">
        <w:del w:id="347" w:author="Isabelle Rondeau" w:date="2005-03-01T13:32:00Z">
          <w:r>
            <w:rPr/>
            <w:delText xml:space="preserve"> </w:delText>
          </w:r>
        </w:del>
      </w:ins>
      <w:del w:id="348" w:author="Isabelle Rondeau" w:date="2005-03-01T13:32:00Z">
        <w:r>
          <w:rPr/>
          <w:delText xml:space="preserve">Je vois tout à fait la pragmatique dans l’hyperlien : c’est une affordance (une incitation) à approfondir ailleurs. </w:delText>
        </w:r>
      </w:del>
    </w:p>
    <w:p>
      <w:pPr>
        <w:pStyle w:val="Aictextecourant"/>
        <w:rPr>
          <w:del w:id="351" w:author="Isabelle Rondeau" w:date="2005-03-01T13:32:00Z"/>
        </w:rPr>
      </w:pPr>
      <w:del w:id="350" w:author="Isabelle Rondeau" w:date="2005-03-01T13:32:00Z">
        <w:r>
          <w:rPr/>
          <w:delText>Elle pourrait être présente s’il y avait des exercices, ou des conseils de mise en œuvre du contenu.</w:delText>
        </w:r>
      </w:del>
    </w:p>
    <w:p>
      <w:pPr>
        <w:pStyle w:val="Aictextecourant"/>
        <w:rPr>
          <w:del w:id="355" w:author="Isabelle Rondeau" w:date="2005-03-01T13:32:00Z"/>
        </w:rPr>
      </w:pPr>
      <w:ins w:id="352" w:author="Michel Crampes" w:date="2005-03-01T08:48:00Z">
        <w:del w:id="353" w:author="Isabelle Rondeau" w:date="2005-03-01T13:32:00Z">
          <w:r>
            <w:rPr/>
            <w:delText xml:space="preserve">Mais je suis aussi d’accord que la pragmatique est implicite dans les autres balises. Par exemple, la structure incite le lecteur à classer la connaissance présentée d’une certaine manière. La </w:delText>
          </w:r>
        </w:del>
      </w:ins>
      <w:del w:id="354" w:author="Isabelle Rondeau" w:date="2005-03-01T13:32:00Z">
        <w:r>
          <w:rPr/>
          <w:delText>rhétorique incite le lecteur à ‘adhérer’ au contenu, à se l’approprier. Et surtout, la pragmatique sera présente dans l’acte de sélection recomposition car celui-ci est guidée par l’attente qu’à le pédagogue auprès du lecteur du document recomposé ;</w:delText>
        </w:r>
      </w:del>
    </w:p>
    <w:p>
      <w:pPr>
        <w:pStyle w:val="Aictextecourant"/>
        <w:rPr>
          <w:del w:id="357" w:author="Isabelle Rondeau" w:date="2005-03-01T15:17:00Z"/>
        </w:rPr>
      </w:pPr>
      <w:del w:id="356" w:author="Isabelle Rondeau" w:date="2005-03-01T15:17:00Z">
        <w:r>
          <w:rPr/>
        </w:r>
      </w:del>
    </w:p>
    <w:p>
      <w:pPr>
        <w:pStyle w:val="Aictextecourant"/>
        <w:rPr/>
      </w:pPr>
      <w:r>
        <w:rPr/>
        <w:t xml:space="preserve">Les usages d'un document se traduisent dans différentes combinaisons de fragments. On passe ici de l'annotation à la composition. L'apport de l'approche multidimensionnelle est d'ordre méthodologique. La décomposition et l'étude selon les quatre dimensions vont aussi servir à la composition multimodale </w:t>
      </w:r>
      <w:del w:id="358" w:author="Isabelle Rondeau" w:date="2005-03-01T14:29:00Z">
        <w:r>
          <w:rPr/>
          <w:delText>de l'interface</w:delText>
        </w:r>
      </w:del>
      <w:ins w:id="359" w:author="Isabelle Rondeau" w:date="2005-03-01T14:29:00Z">
        <w:r>
          <w:rPr/>
          <w:t>du document</w:t>
        </w:r>
      </w:ins>
      <w:r>
        <w:rPr/>
        <w:t xml:space="preserve">. </w:t>
      </w:r>
      <w:ins w:id="360" w:author="Michel Crampes" w:date="2005-03-01T08:52:00Z">
        <w:r>
          <w:rPr/>
          <w:t xml:space="preserve"> </w:t>
        </w:r>
      </w:ins>
      <w:r>
        <w:rPr/>
        <w:t xml:space="preserve">La présentation va inciter le lecteur à lire d’une certaine manière et en cela relève de l’acte de langage. L'étape suivante va alors consister à établir </w:t>
      </w:r>
      <w:r>
        <w:rPr>
          <w:b/>
        </w:rPr>
        <w:t xml:space="preserve">des combinaisons entre les différents fragments et leurs correspondances avec des usages. </w:t>
      </w:r>
      <w:r>
        <w:rPr>
          <w:bCs/>
        </w:rPr>
        <w:t>Par exemple, dans notre interface, nous proposons de ne comprendre un concept que par la lecture de sa définition assortie d'un exemple. Ce mode de lecture répond au besoin du débutant qui cherche à comprendre et de l'averti qui veut simplement se remémorer le concept dans les termes mêmes définis par l'enseignant auteur. Nous avons développé 5 modes de lecture qui reposent tous sur la recomposition : un mode de lecture "définition", un deuxième "définition et exemple(s), un troisième "article complet", un quatrième "liens sémantiques entre les concepts" et enfin, un cinquième "concepts et auteurs de référence".  Ces modes de lecture du document sont associés à un dispositif d'entraînement à l'analyse situationnelle, constitué de différents exercices ; de nombreuses autres combinaisons multidimensionnelles sont bien sûr possibles. Elles seront explorées ultérieurement.</w:t>
      </w:r>
    </w:p>
    <w:p>
      <w:pPr>
        <w:pStyle w:val="Aictextecourant"/>
        <w:rPr>
          <w:bCs/>
        </w:rPr>
      </w:pPr>
      <w:r>
        <w:rPr>
          <w:bCs/>
        </w:rPr>
        <w:t>L’axe pragmatique se traduit donc ici par des modes d’exploitation (sélection, recomposition) des autres axes selon les situations d’usage pédagogique</w:t>
      </w:r>
      <w:ins w:id="361" w:author="Isabelle Rondeau" w:date="2005-03-01T14:31:00Z">
        <w:r>
          <w:rPr>
            <w:bCs/>
          </w:rPr>
          <w:t xml:space="preserve"> ce qui signifie qu'au-delà du document d'origine, la transformation est une pragmatique dont la présentation (au sens de mise en forme) est le vecteur. </w:t>
        </w:r>
      </w:ins>
      <w:del w:id="362" w:author="Isabelle Rondeau" w:date="2005-03-01T14:31:00Z">
        <w:r>
          <w:rPr>
            <w:bCs/>
          </w:rPr>
          <w:delText xml:space="preserve">. </w:delText>
        </w:r>
      </w:del>
    </w:p>
    <w:p>
      <w:pPr>
        <w:pStyle w:val="Aictitreniveau1"/>
        <w:numPr>
          <w:ilvl w:val="0"/>
          <w:numId w:val="4"/>
        </w:numPr>
        <w:spacing w:before="360" w:after="280"/>
        <w:ind w:left="431" w:hanging="431"/>
        <w:rPr/>
      </w:pPr>
      <w:r>
        <w:rPr/>
        <w:t>Discussion et perspectives</w:t>
      </w:r>
    </w:p>
    <w:p>
      <w:pPr>
        <w:pStyle w:val="Aictextecourant"/>
        <w:rPr/>
      </w:pPr>
      <w:r>
        <w:rPr/>
        <w:t>L'initiative de l'approche multidimensionnelle demande à être complétée par des modèles ontologiques de chacune des quatre dimensions pour permettre un meilleur partage de l'indexation. Bien qu'elle soit un processus coûteux, l'indexation présente de nombreux avantages que nous avons présentés dans "qualité d'une indexation" (Crampes et al., 2003). Nous insistons ici sur le principe d'économie. L'enseignant,  en repérant et en qualifiant les fragments par l'intermédiaire du balisage, rend le document malléable, prêt à différents usages, pour différents utilisateurs. Il faut entendre "économie" ici comme une optimisation du contenu pour l'apprentissage</w:t>
      </w:r>
      <w:r>
        <w:rPr>
          <w:i/>
          <w:iCs/>
        </w:rPr>
        <w:t>.</w:t>
      </w:r>
      <w:r>
        <w:rPr/>
        <w:t xml:space="preserve"> À travers la recomposition de document, techniquement traduite par des feuilles de style XSL-T, l'enseignant fait un acte de langage. Extraire d'un texte et recomposer est une incitation pour l'apprenant à lire ce qui lui est proposé, non pas dans sa structure, ni dans sa mise en scène ou dans son contenu mais dans une autre position structure-rhétorique-contenu voulue par le "recompositeur".</w:t>
      </w:r>
      <w:r>
        <w:rPr>
          <w:i/>
          <w:iCs/>
        </w:rPr>
        <w:t xml:space="preserve"> </w:t>
      </w:r>
      <w:r>
        <w:rPr/>
        <w:t>En réponse aux opposants de l'approche fragmentaire du document numérique recomposé (</w:t>
      </w:r>
      <w:ins w:id="363" w:author="Isabelle Rondeau" w:date="2005-03-01T15:33:00Z">
        <w:r>
          <w:rPr/>
          <w:t>Pédauque, 2005</w:t>
        </w:r>
      </w:ins>
      <w:del w:id="364" w:author="Isabelle Rondeau" w:date="2005-03-01T15:33:00Z">
        <w:r>
          <w:rPr/>
          <w:delText>oger …</w:delText>
        </w:r>
      </w:del>
      <w:r>
        <w:rPr/>
        <w:t xml:space="preserve">), nous posons que l'approche multidimensionnelle permet à la fois de préserver l’intégrité des documents d’origine et de servir de support à l’édification d’une cohérence du document recomposé, à la construction d’un sens en situation. </w:t>
      </w:r>
    </w:p>
    <w:p>
      <w:pPr>
        <w:pStyle w:val="Aictextecourant"/>
        <w:rPr/>
      </w:pPr>
      <w:r>
        <w:rPr/>
        <w:t xml:space="preserve">Le balisage multidimensionnel n’est pas le seul porteur de cette construction. Le moteur de recomposition en est aussi un élément fondateur. Sa traduction technique est la feuille de style XSL-T. Le chantier est donc double. D’une part clairement poser les ontologies de balisage pour expliciter les dimensions du document d’origine et en conserver l’intégrité tout en suggérant ses usages multiples. D’autre part traduire l’acte de déplacement de situations de lecture (de déplacement pragmatique) par des formes d’écriture de transformations, en l’occurrence des formes d’écriture de feuilles de style. Nous situons l’enjeu du document numérique, qui par essence est transformable à l’inverse du document papier, dans une ‘stylistique’ de la transformation selon des intentions. Transformer un ou des documents est un ‘acte de langage’ puisqu’il déplace les documents selon l’axe pragmatique. </w:t>
      </w:r>
    </w:p>
    <w:p>
      <w:pPr>
        <w:pStyle w:val="Aictextecourant"/>
        <w:rPr>
          <w:ins w:id="365" w:author="Isabelle Rondeau" w:date="2005-03-01T15:20:00Z"/>
        </w:rPr>
      </w:pPr>
      <w:r>
        <w:rPr/>
        <w:t>En corollaire à la transformation, l’annotation sous la forme du balisage permet de fournir les éléments qui guident la transformation. En ce sens, baliser est déjà un acte de langage qui, paradoxalement, n’est pas encore énoncé et dont on ne connaît pas encore les modes d’énonciation. C’est là toute sa difficulté.</w:t>
      </w:r>
    </w:p>
    <w:p>
      <w:pPr>
        <w:pStyle w:val="Aictitrerfrences"/>
        <w:rPr>
          <w:del w:id="367" w:author="Isabelle Rondeau" w:date="2005-03-01T13:33:00Z"/>
        </w:rPr>
      </w:pPr>
      <w:del w:id="366" w:author="Isabelle Rondeau" w:date="2005-03-01T13:33:00Z">
        <w:r>
          <w:rPr/>
          <w:delText xml:space="preserve"> </w:delText>
        </w:r>
      </w:del>
    </w:p>
    <w:p>
      <w:pPr>
        <w:pStyle w:val="Aictitrerfrences"/>
        <w:rPr>
          <w:del w:id="369" w:author="Isabelle Rondeau" w:date="2005-03-01T13:33:00Z"/>
        </w:rPr>
      </w:pPr>
      <w:del w:id="368" w:author="Isabelle Rondeau" w:date="2005-03-01T13:33:00Z">
        <w:r>
          <w:rPr/>
        </w:r>
      </w:del>
    </w:p>
    <w:p>
      <w:pPr>
        <w:pStyle w:val="Aictitrerfrences"/>
        <w:rPr>
          <w:del w:id="371" w:author="Isabelle Rondeau" w:date="2005-03-01T13:33:00Z"/>
        </w:rPr>
      </w:pPr>
      <w:del w:id="370" w:author="Isabelle Rondeau" w:date="2005-03-01T13:33:00Z">
        <w:r>
          <w:rPr/>
        </w:r>
      </w:del>
    </w:p>
    <w:p>
      <w:pPr>
        <w:pStyle w:val="Aictitrerfrences"/>
        <w:rPr>
          <w:del w:id="373" w:author="Isabelle Rondeau" w:date="2005-03-01T13:33:00Z"/>
        </w:rPr>
      </w:pPr>
      <w:del w:id="372" w:author="Isabelle Rondeau" w:date="2005-03-01T13:33:00Z">
        <w:r>
          <w:rPr/>
        </w:r>
      </w:del>
    </w:p>
    <w:p>
      <w:pPr>
        <w:pStyle w:val="Aictitrerfrences"/>
        <w:rPr>
          <w:del w:id="375" w:author="Isabelle Rondeau" w:date="2005-03-01T13:33:00Z"/>
        </w:rPr>
      </w:pPr>
      <w:del w:id="374" w:author="Isabelle Rondeau" w:date="2005-03-01T13:33:00Z">
        <w:r>
          <w:rPr/>
        </w:r>
      </w:del>
    </w:p>
    <w:p>
      <w:pPr>
        <w:pStyle w:val="Aictitrerfrences"/>
        <w:rPr/>
      </w:pPr>
      <w:r>
        <w:rPr/>
        <w:t>Références</w:t>
      </w:r>
    </w:p>
    <w:p>
      <w:pPr>
        <w:pStyle w:val="Aicrfrences"/>
        <w:rPr>
          <w:smallCaps/>
          <w:lang w:val="en-GB"/>
          <w:del w:id="380" w:author="Isabelle Rondeau" w:date="2005-03-01T13:15:00Z"/>
        </w:rPr>
      </w:pPr>
      <w:del w:id="376" w:author="Isabelle Rondeau" w:date="2005-03-01T13:15:00Z">
        <w:r>
          <w:rPr>
            <w:smallCaps/>
          </w:rPr>
          <w:delText xml:space="preserve">Beaudry G. (1996). </w:delText>
        </w:r>
      </w:del>
      <w:del w:id="377" w:author="Isabelle Rondeau" w:date="2005-03-01T13:15:00Z">
        <w:r>
          <w:rPr/>
          <w:delText xml:space="preserve">La Text Encoding Initiative : les moyens pour ajouter de la valeur à un texte numérisé. Editeur : Université de Montréal. EBSI. Ecole de bibliothéconomie et des sciences de l'information. </w:delText>
        </w:r>
      </w:del>
      <w:del w:id="378" w:author="Isabelle Rondeau" w:date="2005-03-01T13:15:00Z">
        <w:r>
          <w:rPr>
            <w:lang w:val="en-GB"/>
          </w:rPr>
          <w:delText>Canada. Source : Cursus, vol. 1, n. 2, ISSN : 1201-7302.</w:delText>
          <w:tab/>
          <w:delText xml:space="preserve"> </w:delText>
          <w:br/>
        </w:r>
      </w:del>
      <w:del w:id="379" w:author="Isabelle Rondeau" w:date="2005-03-01T13:15:00Z">
        <w:r>
          <w:rPr>
            <w:rFonts w:cs="Courier New" w:ascii="Courier New" w:hAnsi="Courier New"/>
            <w:sz w:val="16"/>
            <w:lang w:val="en-GB"/>
          </w:rPr>
          <w:delText>http://www.ebsi.umontreal.ca/cursus/vol1no2/beaudry.html</w:delText>
        </w:r>
      </w:del>
    </w:p>
    <w:p>
      <w:pPr>
        <w:pStyle w:val="Aicrfrences"/>
        <w:spacing w:before="60" w:after="0"/>
        <w:jc w:val="both"/>
        <w:rPr/>
      </w:pPr>
      <w:r>
        <w:rPr>
          <w:rStyle w:val="AicrfrencesCar"/>
          <w:smallCaps/>
          <w:szCs w:val="18"/>
        </w:rPr>
        <w:t>Berners-Lee T., Hendler J. &amp;  Lassila O. (2001</w:t>
      </w:r>
      <w:r>
        <w:rPr>
          <w:smallCaps/>
          <w:sz w:val="18"/>
          <w:szCs w:val="18"/>
          <w:lang w:val="en-GB"/>
        </w:rPr>
        <w:t xml:space="preserve">), </w:t>
      </w:r>
      <w:r>
        <w:rPr>
          <w:rStyle w:val="AicrfrencesCar"/>
        </w:rPr>
        <w:t>The Semantic Web, in The Scientific American</w:t>
      </w:r>
      <w:r>
        <w:rPr>
          <w:sz w:val="18"/>
          <w:szCs w:val="18"/>
          <w:lang w:val="en-GB"/>
        </w:rPr>
        <w:t>.</w:t>
      </w:r>
    </w:p>
    <w:p>
      <w:pPr>
        <w:pStyle w:val="Aicrfrences"/>
        <w:spacing w:before="0" w:after="0"/>
        <w:rPr>
          <w:rFonts w:ascii="Courier New" w:hAnsi="Courier New" w:cs="Courier New"/>
          <w:spacing w:val="-20"/>
          <w:sz w:val="16"/>
          <w:lang w:val="en-GB"/>
        </w:rPr>
      </w:pPr>
      <w:hyperlink r:id="rId2">
        <w:r>
          <w:rPr>
            <w:rStyle w:val="InternetLink"/>
            <w:rFonts w:cs="Courier New" w:ascii="Courier New" w:hAnsi="Courier New"/>
            <w:spacing w:val="-20"/>
            <w:sz w:val="16"/>
            <w:lang w:val="en-GB"/>
          </w:rPr>
          <w:t>http://sciam.com/print_version.cfm?articleID=00048144-10D2-1C70-84A9809EC588EF21</w:t>
        </w:r>
      </w:hyperlink>
    </w:p>
    <w:p>
      <w:pPr>
        <w:pStyle w:val="Aicrfrences"/>
        <w:rPr/>
      </w:pPr>
      <w:r>
        <w:rPr>
          <w:smallCaps/>
        </w:rPr>
        <w:t xml:space="preserve">Crampes M., Ranwez S., Plantie M. &amp; Vaudry C. (2003). </w:t>
      </w:r>
      <w:r>
        <w:rPr/>
        <w:t xml:space="preserve">Qualités d'une indexation portée par XML et une ontologie au regard d'un standard, in </w:t>
      </w:r>
      <w:r>
        <w:rPr>
          <w:i/>
        </w:rPr>
        <w:t>Sciences et techniques éducatives</w:t>
      </w:r>
      <w:r>
        <w:rPr/>
        <w:t>, Hors série 2003, "Ressources numériques, XML et éducation", Eric Bruillard et Brigitte de La Passardière eds., Hermès/Lavoisier, p.105-134</w:t>
      </w:r>
    </w:p>
    <w:p>
      <w:pPr>
        <w:pStyle w:val="Aicrfrences"/>
        <w:rPr/>
      </w:pPr>
      <w:r>
        <w:rPr>
          <w:smallCaps/>
        </w:rPr>
        <w:t xml:space="preserve">Desmontils E.&amp; Jacquin C. (2002). </w:t>
      </w:r>
      <w:r>
        <w:rPr/>
        <w:t>Annotation sur le web: notes de lecture. Journées de l'AS-CNRS Web sémantique.</w:t>
        <w:tab/>
        <w:br/>
      </w:r>
      <w:r>
        <w:rPr>
          <w:rFonts w:cs="Courier New" w:ascii="Courier New" w:hAnsi="Courier New"/>
          <w:sz w:val="16"/>
        </w:rPr>
        <w:t>http://www.lalic.paris4.sorbonne.fr/stic/octobre/programme0209.html</w:t>
      </w:r>
      <w:r>
        <w:rPr/>
        <w:t xml:space="preserve"> </w:t>
      </w:r>
    </w:p>
    <w:p>
      <w:pPr>
        <w:pStyle w:val="Aicrfrences"/>
        <w:rPr/>
      </w:pPr>
      <w:r>
        <w:rPr>
          <w:smallCaps/>
        </w:rPr>
        <w:t xml:space="preserve">Nanard M.&amp; Nanard J. (2004). </w:t>
      </w:r>
      <w:r>
        <w:rPr/>
        <w:t xml:space="preserve">Vers une spécification par intention de la production de documents, actes de la journée d'étude Intelligence collective, Partage et redistribution des savoirs, CERIC-LGI2P, Nîmes, 29 et 30 sept.2004. </w:t>
      </w:r>
    </w:p>
    <w:p>
      <w:pPr>
        <w:pStyle w:val="Aicrfrences"/>
        <w:rPr>
          <w:ins w:id="383" w:author="Isabelle Rondeau" w:date="2005-03-01T15:30:00Z"/>
        </w:rPr>
      </w:pPr>
      <w:ins w:id="381" w:author="Isabelle Rondeau" w:date="2005-03-01T15:30:00Z">
        <w:r>
          <w:rPr>
            <w:smallCaps/>
          </w:rPr>
          <w:t xml:space="preserve">Perelman Ch., Olbrechts-Tyteca L. (1983) </w:t>
        </w:r>
      </w:ins>
      <w:ins w:id="382" w:author="Isabelle Rondeau" w:date="2005-03-01T15:30:00Z">
        <w:r>
          <w:rPr/>
          <w:t>Traité de l’Argumentation : la Nouvelle Rhétorique, Editions de l’Université de Bruxelles, 4ième édition.</w:t>
        </w:r>
      </w:ins>
    </w:p>
    <w:p>
      <w:pPr>
        <w:pStyle w:val="Aicrfrences"/>
        <w:rPr/>
      </w:pPr>
      <w:r>
        <w:rPr>
          <w:smallCaps/>
        </w:rPr>
        <w:t xml:space="preserve">Prié Y. (2000). </w:t>
      </w:r>
      <w:r>
        <w:rPr/>
        <w:t>Sur la piste de l'indexation conceptuelle de documents – une approche par l'annotation. In L'indexation, Document Numérique Vol 4. N°1-2, J.M. Jolion edts., Hermès.</w:t>
      </w:r>
    </w:p>
    <w:p>
      <w:pPr>
        <w:pStyle w:val="Aicrfrences"/>
        <w:rPr/>
      </w:pPr>
      <w:r>
        <w:rPr>
          <w:smallCaps/>
        </w:rPr>
        <w:t>Ranwez S. &amp; Crampes M.</w:t>
      </w:r>
      <w:r>
        <w:rPr/>
        <w:t xml:space="preserve"> (2002). Instanciation d'Ontologies Pondérées et Calcul de Rôles Pédagogiques - Principe et mise en œuvre. In </w:t>
      </w:r>
      <w:r>
        <w:rPr>
          <w:i/>
        </w:rPr>
        <w:t>Sciences et Techniques Educatives</w:t>
      </w:r>
      <w:r>
        <w:rPr/>
        <w:t xml:space="preserve">, Volume 9, N°3, Hermès/Lavoisier, p.341-370. </w:t>
      </w:r>
    </w:p>
    <w:p>
      <w:pPr>
        <w:pStyle w:val="Aicrfrences"/>
        <w:rPr/>
      </w:pPr>
      <w:r>
        <w:rPr>
          <w:smallCaps/>
        </w:rPr>
        <w:t>Rey C. &amp; Zaoui C</w:t>
      </w:r>
      <w:r>
        <w:rPr/>
        <w:t xml:space="preserve">. (2004), Le balisage XML ciblé : une nouvelle approche dans l'informatisation des corpus, actes CIFT 2004, p.121-123. </w:t>
        <w:tab/>
        <w:br/>
      </w:r>
      <w:r>
        <w:rPr>
          <w:rFonts w:cs="Courier New" w:ascii="Courier New" w:hAnsi="Courier New"/>
          <w:sz w:val="16"/>
        </w:rPr>
        <w:t>http://</w:t>
      </w:r>
      <w:r>
        <w:rPr>
          <w:rFonts w:cs="Courier New" w:ascii="Courier New" w:hAnsi="Courier New"/>
          <w:sz w:val="16"/>
          <w:szCs w:val="18"/>
        </w:rPr>
        <w:t>www.up.univ-mrs.fr/delic/perso/rey/cift_2004.pdf</w:t>
      </w:r>
    </w:p>
    <w:p>
      <w:pPr>
        <w:pStyle w:val="Aicrfrences"/>
        <w:rPr>
          <w:rFonts w:ascii="Courier New" w:hAnsi="Courier New" w:cs="Courier New"/>
          <w:sz w:val="16"/>
        </w:rPr>
      </w:pPr>
      <w:r>
        <w:rPr/>
        <w:t>R.</w:t>
      </w:r>
      <w:r>
        <w:rPr>
          <w:smallCaps/>
          <w:szCs w:val="18"/>
        </w:rPr>
        <w:t xml:space="preserve">T.Pédauque, </w:t>
      </w:r>
      <w:r>
        <w:rPr>
          <w:smallCaps/>
        </w:rPr>
        <w:t>(</w:t>
      </w:r>
      <w:r>
        <w:rPr>
          <w:smallCaps/>
          <w:szCs w:val="18"/>
        </w:rPr>
        <w:t xml:space="preserve">2005), </w:t>
      </w:r>
      <w:r>
        <w:rPr/>
        <w:t>Le texte en jeu</w:t>
      </w:r>
      <w:r>
        <w:rPr>
          <w:szCs w:val="18"/>
        </w:rPr>
        <w:t xml:space="preserve"> - </w:t>
      </w:r>
      <w:r>
        <w:rPr/>
        <w:t>Permanence et transformations du document</w:t>
      </w:r>
      <w:r>
        <w:rPr>
          <w:szCs w:val="18"/>
        </w:rPr>
        <w:t xml:space="preserve">, </w:t>
      </w:r>
      <w:r>
        <w:rPr/>
        <w:t xml:space="preserve">Document de travail - version provisoire, </w:t>
        <w:tab/>
        <w:br/>
      </w:r>
      <w:hyperlink r:id="rId3">
        <w:r>
          <w:rPr>
            <w:rStyle w:val="InternetLink"/>
            <w:rFonts w:cs="Courier New" w:ascii="Courier New" w:hAnsi="Courier New"/>
            <w:sz w:val="16"/>
          </w:rPr>
          <w:t>http://rtp-doc.enssib.fr/IMG/doc/Erasme-V2-2.doc</w:t>
        </w:r>
      </w:hyperlink>
    </w:p>
    <w:p>
      <w:pPr>
        <w:pStyle w:val="Aicrfrences"/>
        <w:rPr/>
      </w:pPr>
      <w:r>
        <w:rPr>
          <w:smallCaps/>
          <w:szCs w:val="18"/>
        </w:rPr>
        <w:t xml:space="preserve">Rondeau &amp; Verlaet, (2005), </w:t>
      </w:r>
      <w:r>
        <w:rPr/>
        <w:t>The New Digital Documents : Which Perspectives For Digital Libraries ? actes de la conférence LIDA 2005, Dubrovnik, Croatie, juin 2005 (à paraître).</w:t>
      </w:r>
    </w:p>
    <w:sectPr>
      <w:headerReference w:type="even" r:id="rId4"/>
      <w:headerReference w:type="default" r:id="rId5"/>
      <w:headerReference w:type="first" r:id="rId6"/>
      <w:footnotePr>
        <w:numFmt w:val="decimal"/>
      </w:footnotePr>
      <w:type w:val="nextPage"/>
      <w:pgSz w:w="11906" w:h="16838"/>
      <w:pgMar w:left="2353" w:right="2353" w:gutter="284" w:header="1985" w:top="2948" w:footer="0"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40" w:after="0"/>
        <w:jc w:val="both"/>
        <w:rPr/>
      </w:pPr>
      <w:r>
        <w:rPr>
          <w:rStyle w:val="FootnoteCharacters"/>
        </w:rPr>
        <w:footnoteRef/>
      </w:r>
      <w:r>
        <w:rPr/>
        <w:t xml:space="preserve"> </w:t>
      </w:r>
      <w:r>
        <w:rPr/>
        <w:t>http://www.w3.org/TR/REC-xml-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Journée "Web Sémantique pour le e-learning" – 31 mai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pproche multidimensionnelle du tex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
    <w:lvl w:ilvl="0">
      <w:numFmt w:val="bullet"/>
      <w:lvlText w:val="-"/>
      <w:lvlJc w:val="left"/>
      <w:pPr>
        <w:tabs>
          <w:tab w:val="num" w:pos="1154"/>
        </w:tabs>
        <w:ind w:left="1154" w:hanging="360"/>
      </w:pPr>
      <w:rPr>
        <w:rFonts w:ascii="Times" w:hAnsi="Times" w:cs="Time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AictextecourantCar">
    <w:name w:val="aic:texte courant Car"/>
    <w:basedOn w:val="Policepardfaut"/>
    <w:qFormat/>
    <w:rPr>
      <w:lang w:val="fr-FR" w:bidi="ar-SA"/>
    </w:rPr>
  </w:style>
  <w:style w:type="character" w:styleId="AicrfrencesCar">
    <w:name w:val="aic:références Car"/>
    <w:basedOn w:val="AictextecourantC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2977" w:leader="none"/>
      </w:tabs>
      <w:spacing w:lineRule="exact" w:line="240"/>
    </w:pPr>
    <w:rPr/>
  </w:style>
  <w:style w:type="paragraph" w:styleId="Footnote">
    <w:name w:val="Footnote Text"/>
    <w:basedOn w:val="Normal"/>
    <w:pPr>
      <w:spacing w:lineRule="exact" w:line="180" w:before="40" w:after="0"/>
      <w:jc w:val="both"/>
    </w:pPr>
    <w:rPr>
      <w:sz w:val="16"/>
    </w:rPr>
  </w:style>
  <w:style w:type="paragraph" w:styleId="Aictextecourant">
    <w:name w:val="aic:texte courant"/>
    <w:basedOn w:val="Normal"/>
    <w:qFormat/>
    <w:pPr>
      <w:ind w:firstLine="284"/>
      <w:jc w:val="both"/>
    </w:pPr>
    <w:rPr/>
  </w:style>
  <w:style w:type="paragraph" w:styleId="Aicmotscls">
    <w:name w:val="aic:mots-clés"/>
    <w:basedOn w:val="Aictextecourant"/>
    <w:qFormat/>
    <w:pPr>
      <w:spacing w:lineRule="auto" w:line="240"/>
      <w:ind w:left="567" w:right="567" w:hanging="0"/>
    </w:pPr>
    <w:rPr>
      <w:sz w:val="18"/>
    </w:rPr>
  </w:style>
  <w:style w:type="paragraph" w:styleId="Aictextersum">
    <w:name w:val="aic:texte résumé"/>
    <w:basedOn w:val="Aictextecourant"/>
    <w:qFormat/>
    <w:pPr>
      <w:spacing w:lineRule="auto" w:line="240" w:before="600" w:after="120"/>
      <w:ind w:left="567" w:right="567" w:hanging="0"/>
    </w:pPr>
    <w:rPr>
      <w:sz w:val="18"/>
    </w:rPr>
  </w:style>
  <w:style w:type="paragraph" w:styleId="Aictitrerfrences">
    <w:name w:val="aic:titre références"/>
    <w:basedOn w:val="Aictextecourant"/>
    <w:next w:val="Aicrfrences"/>
    <w:qFormat/>
    <w:pPr>
      <w:spacing w:lineRule="auto" w:line="240" w:before="360" w:after="120"/>
      <w:ind w:hanging="0"/>
    </w:pPr>
    <w:rPr>
      <w:b/>
      <w:sz w:val="28"/>
    </w:rPr>
  </w:style>
  <w:style w:type="paragraph" w:styleId="Aictitreniveau1">
    <w:name w:val="aic:titre niveau 1"/>
    <w:basedOn w:val="Aictextecourant"/>
    <w:next w:val="Aictextecourant"/>
    <w:qFormat/>
    <w:pPr>
      <w:numPr>
        <w:ilvl w:val="0"/>
        <w:numId w:val="4"/>
      </w:numPr>
      <w:spacing w:before="520" w:after="280"/>
      <w:outlineLvl w:val="0"/>
    </w:pPr>
    <w:rPr>
      <w:b/>
      <w:sz w:val="24"/>
    </w:rPr>
  </w:style>
  <w:style w:type="paragraph" w:styleId="Aicrfrences">
    <w:name w:val="aic:références"/>
    <w:basedOn w:val="Aictextecourant"/>
    <w:qFormat/>
    <w:pPr>
      <w:spacing w:lineRule="exact" w:line="200" w:before="60" w:after="0"/>
      <w:ind w:hanging="0"/>
    </w:pPr>
    <w:rPr>
      <w:sz w:val="18"/>
    </w:rPr>
  </w:style>
  <w:style w:type="paragraph" w:styleId="Aicadresses">
    <w:name w:val="aic:adresses"/>
    <w:basedOn w:val="Aictextecourant"/>
    <w:qFormat/>
    <w:pPr>
      <w:spacing w:lineRule="auto" w:line="240" w:before="0" w:after="0"/>
      <w:ind w:hanging="0"/>
      <w:jc w:val="center"/>
    </w:pPr>
    <w:rPr>
      <w:sz w:val="18"/>
    </w:rPr>
  </w:style>
  <w:style w:type="paragraph" w:styleId="Aicauteurs">
    <w:name w:val="aic:auteurs"/>
    <w:basedOn w:val="Aictextecourant"/>
    <w:qFormat/>
    <w:pPr>
      <w:spacing w:lineRule="auto" w:line="240" w:before="0" w:after="220"/>
      <w:jc w:val="center"/>
    </w:pPr>
    <w:rPr/>
  </w:style>
  <w:style w:type="paragraph" w:styleId="Aictitrearticle">
    <w:name w:val="aic:titre article"/>
    <w:basedOn w:val="Aictextecourant"/>
    <w:qFormat/>
    <w:pPr>
      <w:spacing w:lineRule="auto" w:line="240" w:before="0" w:after="460"/>
      <w:jc w:val="center"/>
    </w:pPr>
    <w:rPr>
      <w:b/>
      <w:sz w:val="32"/>
    </w:rPr>
  </w:style>
  <w:style w:type="paragraph" w:styleId="Aictitreniveau2">
    <w:name w:val="aic:titre niveau 2"/>
    <w:basedOn w:val="Aictextecourant"/>
    <w:next w:val="Aictextecourant"/>
    <w:qFormat/>
    <w:pPr>
      <w:numPr>
        <w:ilvl w:val="0"/>
        <w:numId w:val="4"/>
      </w:numPr>
      <w:spacing w:before="360" w:after="160"/>
      <w:outlineLvl w:val="1"/>
    </w:pPr>
    <w:rPr>
      <w:b/>
      <w:sz w:val="22"/>
    </w:rPr>
  </w:style>
  <w:style w:type="paragraph" w:styleId="Aictitreniveau3">
    <w:name w:val="aic:titre niveau 3"/>
    <w:basedOn w:val="Aictextecourant"/>
    <w:next w:val="Aictextecourant"/>
    <w:qFormat/>
    <w:pPr>
      <w:numPr>
        <w:ilvl w:val="0"/>
        <w:numId w:val="4"/>
      </w:numPr>
      <w:spacing w:lineRule="exact" w:line="280" w:before="240" w:after="120"/>
      <w:outlineLvl w:val="2"/>
    </w:pPr>
    <w:rPr>
      <w:b/>
    </w:rPr>
  </w:style>
  <w:style w:type="paragraph" w:styleId="Aictitreniveau4">
    <w:name w:val="aic:titre niveau 4"/>
    <w:basedOn w:val="Aictextecourant"/>
    <w:next w:val="Aictextecourant"/>
    <w:qFormat/>
    <w:pPr>
      <w:spacing w:lineRule="exact" w:line="240" w:before="180" w:after="80"/>
      <w:ind w:hanging="0"/>
    </w:pPr>
    <w:rPr>
      <w:i/>
    </w:rPr>
  </w:style>
  <w:style w:type="paragraph" w:styleId="Aicemailetliens">
    <w:name w:val="aic:email-et-liens"/>
    <w:basedOn w:val="Aicadresses"/>
    <w:qFormat/>
    <w:pPr/>
    <w:rPr>
      <w:rFonts w:ascii="Courier New" w:hAnsi="Courier New" w:cs="Courier New"/>
    </w:rPr>
  </w:style>
  <w:style w:type="paragraph" w:styleId="Aicnum1erniv">
    <w:name w:val="aic:énum 1er niv"/>
    <w:basedOn w:val="Aictextecourant"/>
    <w:qFormat/>
    <w:pPr>
      <w:numPr>
        <w:ilvl w:val="0"/>
        <w:numId w:val="2"/>
      </w:numPr>
      <w:tabs>
        <w:tab w:val="left" w:pos="709" w:leader="none"/>
      </w:tabs>
      <w:spacing w:before="40" w:after="40"/>
      <w:ind w:left="709" w:hanging="283"/>
    </w:pPr>
    <w:rPr/>
  </w:style>
  <w:style w:type="paragraph" w:styleId="Aicnum2eniv">
    <w:name w:val="aic:énum 2e niv"/>
    <w:basedOn w:val="Aictextecourant"/>
    <w:qFormat/>
    <w:pPr>
      <w:numPr>
        <w:ilvl w:val="0"/>
        <w:numId w:val="3"/>
      </w:numPr>
      <w:tabs>
        <w:tab w:val="clear" w:pos="709"/>
        <w:tab w:val="left" w:pos="993" w:leader="none"/>
      </w:tabs>
      <w:spacing w:before="40" w:after="40"/>
      <w:ind w:left="993" w:hanging="284"/>
    </w:pPr>
    <w:rPr/>
  </w:style>
  <w:style w:type="paragraph" w:styleId="Aiclegendefigure">
    <w:name w:val="aic:legende figure"/>
    <w:basedOn w:val="Aictextecourant"/>
    <w:qFormat/>
    <w:pPr>
      <w:keepNext w:val="true"/>
      <w:keepLines/>
      <w:spacing w:before="0" w:after="120"/>
      <w:jc w:val="center"/>
    </w:pPr>
    <w:rPr>
      <w:sz w:val="18"/>
    </w:rPr>
  </w:style>
  <w:style w:type="paragraph" w:styleId="Aicfigure">
    <w:name w:val="aic:figure"/>
    <w:basedOn w:val="Aictextecourant"/>
    <w:qFormat/>
    <w:pPr>
      <w:spacing w:lineRule="auto" w:line="240" w:before="240" w:after="120"/>
      <w:ind w:hanging="0"/>
      <w:jc w:val="center"/>
    </w:pPr>
    <w:rPr/>
  </w:style>
  <w:style w:type="paragraph" w:styleId="Aiclegendetable">
    <w:name w:val="aic:legende table"/>
    <w:basedOn w:val="Aictextecourant"/>
    <w:qFormat/>
    <w:pPr>
      <w:spacing w:lineRule="exact" w:line="220" w:before="240" w:after="160"/>
    </w:pPr>
    <w:rPr>
      <w:sz w:val="18"/>
    </w:rPr>
  </w:style>
  <w:style w:type="paragraph" w:styleId="Aicprogramme">
    <w:name w:val="aic:programme"/>
    <w:basedOn w:val="Aictextecourant"/>
    <w:qFormat/>
    <w:pPr>
      <w:jc w:val="left"/>
    </w:pPr>
    <w:rPr>
      <w:rFonts w:ascii="Courier New" w:hAnsi="Courier New" w:cs="Courier New"/>
      <w:sz w:val="18"/>
    </w:rPr>
  </w:style>
  <w:style w:type="paragraph" w:styleId="Aicformule">
    <w:name w:val="aic:formule"/>
    <w:basedOn w:val="Aicfigure"/>
    <w:qFormat/>
    <w:pPr>
      <w:tabs>
        <w:tab w:val="clear" w:pos="709"/>
        <w:tab w:val="decimal" w:pos="6663" w:leader="none"/>
      </w:tabs>
      <w:spacing w:before="120" w:after="120"/>
      <w:ind w:left="567" w:hanging="0"/>
      <w:jc w:val="left"/>
    </w:pPr>
    <w:rPr/>
  </w:style>
  <w:style w:type="paragraph" w:styleId="SecondLevelHeading">
    <w:name w:val="Second-Level Heading"/>
    <w:basedOn w:val="Normal"/>
    <w:qFormat/>
    <w:pPr>
      <w:numPr>
        <w:ilvl w:val="0"/>
        <w:numId w:val="5"/>
      </w:numPr>
    </w:pPr>
    <w:rPr/>
  </w:style>
  <w:style w:type="paragraph" w:styleId="NormalLatinCourierNew">
    <w:name w:val="Normal + (Latin) Courier New"/>
    <w:basedOn w:val="Normal"/>
    <w:qFormat/>
    <w:pPr>
      <w:spacing w:lineRule="atLeast" w:line="240" w:before="0" w:after="10"/>
    </w:pPr>
    <w:rPr>
      <w:rFonts w:ascii="Courier New" w:hAnsi="Courier New" w:cs="Courier New"/>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am.com/print_version.cfm?articleID=00048144-10D2-1C70-84A9809EC588EF21" TargetMode="External"/><Relationship Id="rId3" Type="http://schemas.openxmlformats.org/officeDocument/2006/relationships/hyperlink" Target="http://rtp-doc.enssib.fr/IMG/doc/Erasme-V2-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1:00Z</dcterms:created>
  <dc:creator>Jean Charlet</dc:creator>
  <dc:description/>
  <dc:language>en-US</dc:language>
  <cp:lastModifiedBy>maleyran</cp:lastModifiedBy>
  <cp:lastPrinted>2005-03-02T20:06:00Z</cp:lastPrinted>
  <dcterms:modified xsi:type="dcterms:W3CDTF">2005-03-23T10:21:00Z</dcterms:modified>
  <cp:revision>2</cp:revision>
  <dc:subject/>
  <dc:title>Styles pour les actes de la Plate-forme AFIA 2001 (IC et CAP)</dc:title>
</cp:coreProperties>
</file>